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Zulassungsbeauftrag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n der Zulassung von Arzneimitteln und meiner tiefen Kenntnis der regulatorischen Anforderungen freue ich mich, mich bei Ihrer Firma als Zulassungsbeauftragter zu bewerben. Ihr Unternehmen, das für innovative und qualitativ hochwertige Produkte bekannt ist, bietet mir die ideale Gelegenheit, meine Expertise im Bereich Regulatory Affairs einzubringen.</w:t>
      </w:r>
    </w:p>
    <w:p>
      <w:pPr>
        <w:pStyle w:val="Normal"/>
        <w:rPr>
          <w:sz w:val="24"/>
          <w:szCs w:val="24"/>
        </w:rPr>
      </w:pPr>
      <w:r>
        <w:rPr>
          <w:sz w:val="24"/>
          <w:szCs w:val="24"/>
        </w:rPr>
      </w:r>
    </w:p>
    <w:p>
      <w:pPr>
        <w:pStyle w:val="Normal"/>
        <w:rPr>
          <w:sz w:val="24"/>
          <w:szCs w:val="24"/>
        </w:rPr>
      </w:pPr>
      <w:r>
        <w:rPr>
          <w:sz w:val="24"/>
          <w:szCs w:val="24"/>
        </w:rPr>
        <w:t>In meiner bisherigen Tätigkeit als Zulassungsbeauftragter bei [ehemaliger Arbeitgeber] war ich verantwortlich für die Koordination und Durchführung von Zulassungsverfahren in verschiedenen Märkten, insbesondere in Europa (EMA) und den USA (FDA). Ich habe umfangreiche Kenntnisse in der Erstellung und Einreichung von Dossiers sowie in der Zusammenarbeit mit nationalen und internationalen Zulassungsbehörden. Dabei konnte ich die regulatorischen Anforderungen stets mit den internen Abteilungen, wie Forschung und Entwicklung, Qualitätssicherung und Produktion, in Einklang bringen.</w:t>
      </w:r>
    </w:p>
    <w:p>
      <w:pPr>
        <w:pStyle w:val="Normal"/>
        <w:rPr>
          <w:sz w:val="24"/>
          <w:szCs w:val="24"/>
        </w:rPr>
      </w:pPr>
      <w:r>
        <w:rPr>
          <w:sz w:val="24"/>
          <w:szCs w:val="24"/>
        </w:rPr>
      </w:r>
    </w:p>
    <w:p>
      <w:pPr>
        <w:pStyle w:val="Normal"/>
        <w:rPr>
          <w:sz w:val="24"/>
          <w:szCs w:val="24"/>
        </w:rPr>
      </w:pPr>
      <w:r>
        <w:rPr>
          <w:sz w:val="24"/>
          <w:szCs w:val="24"/>
        </w:rPr>
        <w:t>Neben meiner Expertise im Arzneimittelrecht bringe ich auch fundierte Erfahrung in der Zulassung von Medizinprodukten mit. Ich bin es gewohnt, komplexe regulatorische Anforderungen zu analysieren, zu interpretieren und deren Umsetzung effizient zu koordinieren. Dabei war mir stets wichtig, nicht nur gesetzliche Vorgaben zu erfüllen, sondern auch die Markteinführung neuer Produkte zu beschleunigen und den gesamten Prozess der Produktentwicklung zu unterstützen.</w:t>
      </w:r>
    </w:p>
    <w:p>
      <w:pPr>
        <w:pStyle w:val="Normal"/>
        <w:rPr>
          <w:sz w:val="24"/>
          <w:szCs w:val="24"/>
        </w:rPr>
      </w:pPr>
      <w:r>
        <w:rPr>
          <w:sz w:val="24"/>
          <w:szCs w:val="24"/>
        </w:rPr>
      </w:r>
    </w:p>
    <w:p>
      <w:pPr>
        <w:pStyle w:val="Normal"/>
        <w:rPr>
          <w:sz w:val="24"/>
          <w:szCs w:val="24"/>
        </w:rPr>
      </w:pPr>
      <w:r>
        <w:rPr>
          <w:sz w:val="24"/>
          <w:szCs w:val="24"/>
        </w:rPr>
        <w:t>Ich bin überzeugt, dass ich mit meiner umfassenden Erfahrung im Bereich der Zulassungen und meiner Leidenschaft für die Arbeit im pharmazeutischen Umfeld einen wertvollen Beitrag zu Ihrem Unternehmen leisten kan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Axel Scho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xel Scho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6</Characters>
  <CharactersWithSpaces>287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8:00Z</dcterms:created>
  <dc:creator>User</dc:creator>
  <dc:description/>
  <dc:language>en-US</dc:language>
  <cp:lastModifiedBy>Carolin Hecker | Die Bewerbungsschreiber</cp:lastModifiedBy>
  <cp:lastPrinted>2023-07-19T13:55:00Z</cp:lastPrinted>
  <dcterms:modified xsi:type="dcterms:W3CDTF">2024-10-02T09:1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