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Werbetex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Worte haben die Macht, Menschen zu bewegen, Produkte zu verkaufen und Marken zu formen. Als leidenschaftlicher Werbetexter mit einer tiefen Begeisterung für kreative und zielgerichtete Kommunikation möchte ich mich bei Ihnen bewerben, um Ihre Projekte mit frischen Ideen und überzeugenden Texten zu unterstützen.</w:t>
      </w:r>
    </w:p>
    <w:p>
      <w:pPr>
        <w:pStyle w:val="Normal"/>
        <w:rPr>
          <w:sz w:val="24"/>
          <w:szCs w:val="24"/>
        </w:rPr>
      </w:pPr>
      <w:r>
        <w:rPr>
          <w:sz w:val="24"/>
          <w:szCs w:val="24"/>
        </w:rPr>
      </w:r>
    </w:p>
    <w:p>
      <w:pPr>
        <w:pStyle w:val="Normal"/>
        <w:rPr>
          <w:sz w:val="24"/>
          <w:szCs w:val="24"/>
        </w:rPr>
      </w:pPr>
      <w:r>
        <w:rPr>
          <w:sz w:val="24"/>
          <w:szCs w:val="24"/>
        </w:rPr>
        <w:t>In meiner bisherigen Tätigkeit als Werbetexter bei [ehemaliger Arbeitgeber] habe ich erfolgreich Kampagnen für verschiedene Branchen entwickelt, von der Konzeption bis zur finalen Umsetzung. Dabei lag mein Fokus immer darauf, die Botschaften klar, emotional und markengetreu zu transportieren. Ob knackige Slogans, überzeugende Produktbeschreibungen oder kreative Werbespots – ich verstehe es, Texte zu kreieren, die sowohl informieren als auch unterhalten und vor allem zum Handeln motivieren.</w:t>
      </w:r>
    </w:p>
    <w:p>
      <w:pPr>
        <w:pStyle w:val="Normal"/>
        <w:rPr>
          <w:sz w:val="24"/>
          <w:szCs w:val="24"/>
        </w:rPr>
      </w:pPr>
      <w:r>
        <w:rPr>
          <w:sz w:val="24"/>
          <w:szCs w:val="24"/>
        </w:rPr>
      </w:r>
    </w:p>
    <w:p>
      <w:pPr>
        <w:pStyle w:val="Normal"/>
        <w:rPr>
          <w:sz w:val="24"/>
          <w:szCs w:val="24"/>
        </w:rPr>
      </w:pPr>
      <w:r>
        <w:rPr>
          <w:sz w:val="24"/>
          <w:szCs w:val="24"/>
        </w:rPr>
        <w:t>Mein Schreibstil ist vielseitig, sodass ich mich problemlos in unterschiedliche Zielgruppen und Branchen einfühlen kann. Von B2B über B2C – ich finde immer die richtige Tonalität, um die Marke glaubwürdig und attraktiv zu präsentieren. Darüber hinaus bin ich geübt im Umgang mit SEO-optimierten Texten und kenne die Besonderheiten digitaler Kampagnen, um Inhalte so zu gestalten, dass sie online gut gefunden werden und gleichzeitig eine starke Markenpräsenz aufbauen.</w:t>
      </w:r>
    </w:p>
    <w:p>
      <w:pPr>
        <w:pStyle w:val="Normal"/>
        <w:rPr>
          <w:sz w:val="24"/>
          <w:szCs w:val="24"/>
        </w:rPr>
      </w:pPr>
      <w:r>
        <w:rPr>
          <w:sz w:val="24"/>
          <w:szCs w:val="24"/>
        </w:rPr>
      </w:r>
    </w:p>
    <w:p>
      <w:pPr>
        <w:pStyle w:val="Normal"/>
        <w:rPr>
          <w:sz w:val="24"/>
          <w:szCs w:val="24"/>
        </w:rPr>
      </w:pPr>
      <w:r>
        <w:rPr>
          <w:sz w:val="24"/>
          <w:szCs w:val="24"/>
        </w:rPr>
        <w:t>Ich freue mich darauf, meine Fähigkeiten als kreativer und strategisch denkender Werbetexter in Ihr Team einzubringen und gemeinsam wirkungsvolle Kampagnen zu gestal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Fabian Jäg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Fabian Jäg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5</Words>
  <Characters>2303</Characters>
  <CharactersWithSpaces>266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31:00Z</dcterms:created>
  <dc:creator>User</dc:creator>
  <dc:description/>
  <dc:language>en-US</dc:language>
  <cp:lastModifiedBy>Carolin Hecker | Die Bewerbungsschreiber</cp:lastModifiedBy>
  <cp:lastPrinted>2023-07-19T13:55:00Z</cp:lastPrinted>
  <dcterms:modified xsi:type="dcterms:W3CDTF">2024-10-11T14:3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