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Weihnachtsmann</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strahlenden Augen der Kinder und die besondere Atmosphäre, die der Weihnachtsmann in der festlichen Jahreszeit verbreitet, sind für mich immer wieder ein wundervoller Moment. Mit meiner Erfahrung als Weihnachtsmann, meiner Freude an der Interaktion mit Kindern und meinem Sinn für Humor möchte ich mich bei Ihrer Agentur als Weihnachtsmann bewerben, um Ihre Veranstaltungen und Feiern mit weihnachtlicher Magie zu bereichern.</w:t>
      </w:r>
    </w:p>
    <w:p>
      <w:pPr>
        <w:pStyle w:val="Normal"/>
        <w:rPr>
          <w:sz w:val="24"/>
          <w:szCs w:val="24"/>
        </w:rPr>
      </w:pPr>
      <w:r>
        <w:rPr>
          <w:sz w:val="24"/>
          <w:szCs w:val="24"/>
        </w:rPr>
      </w:r>
    </w:p>
    <w:p>
      <w:pPr>
        <w:pStyle w:val="Normal"/>
        <w:rPr>
          <w:sz w:val="24"/>
          <w:szCs w:val="24"/>
        </w:rPr>
      </w:pPr>
      <w:r>
        <w:rPr>
          <w:sz w:val="24"/>
          <w:szCs w:val="24"/>
        </w:rPr>
        <w:t>In den vergangenen Jahren habe ich als Weihnachtsmann auf verschiedenen Weihnachtsmärkten, in Einkaufszentren und bei privaten Feiern gearbeitet. Dabei habe ich stets darauf geachtet, eine authentische und freundliche Ausstrahlung zu vermitteln und den Kindern ein unvergessliches Erlebnis zu bieten. Meine Stärke liegt darin, mich einfühlsam auf die Kinder einzulassen, ihre Wünsche mit Geduld anzuhören und ihnen ein Gefühl der Freude und Geborgenheit zu vermitteln – ganz im Geiste des Weihnachtsmanns.</w:t>
      </w:r>
    </w:p>
    <w:p>
      <w:pPr>
        <w:pStyle w:val="Normal"/>
        <w:rPr>
          <w:sz w:val="24"/>
          <w:szCs w:val="24"/>
        </w:rPr>
      </w:pPr>
      <w:r>
        <w:rPr>
          <w:sz w:val="24"/>
          <w:szCs w:val="24"/>
        </w:rPr>
      </w:r>
    </w:p>
    <w:p>
      <w:pPr>
        <w:pStyle w:val="Normal"/>
        <w:rPr>
          <w:sz w:val="24"/>
          <w:szCs w:val="24"/>
        </w:rPr>
      </w:pPr>
      <w:r>
        <w:rPr>
          <w:sz w:val="24"/>
          <w:szCs w:val="24"/>
        </w:rPr>
        <w:t>Neben meiner freundlichen und humorvollen Art verfüge ich über eine hohe Belastbarkeit, um auch bei langen Veranstaltungen stets geduldig und voller Energie zu agieren. Der enge Austausch mit den Eltern und Organisatoren ist mir wichtig, um sicherzustellen, dass der Auftritt des Weihnachtsmanns perfekt in die jeweilige Veranstaltung integriert wird. Dabei lege ich großen Wert auf eine ansprechende Darstellung und bringe alle notwendigen Utensilien, wie Kostüm und Accessoires, mit, um den Auftritt authentisch zu gestalten.</w:t>
      </w:r>
    </w:p>
    <w:p>
      <w:pPr>
        <w:pStyle w:val="Normal"/>
        <w:rPr>
          <w:sz w:val="24"/>
          <w:szCs w:val="24"/>
        </w:rPr>
      </w:pPr>
      <w:r>
        <w:rPr>
          <w:sz w:val="24"/>
          <w:szCs w:val="24"/>
        </w:rPr>
      </w:r>
    </w:p>
    <w:p>
      <w:pPr>
        <w:pStyle w:val="Normal"/>
        <w:rPr>
          <w:sz w:val="24"/>
          <w:szCs w:val="24"/>
        </w:rPr>
      </w:pPr>
      <w:r>
        <w:rPr>
          <w:sz w:val="24"/>
          <w:szCs w:val="24"/>
        </w:rPr>
        <w:t>Gerne stehe ich Ihnen für ein persönliches Gespräch zur Verfügung, um meine Erfahrungen und Ideen für die kommenden Weihnachtsfeiern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Christian Wint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Christian Wint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0</Words>
  <Characters>2398</Characters>
  <CharactersWithSpaces>277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21:00Z</dcterms:created>
  <dc:creator>User</dc:creator>
  <dc:description/>
  <dc:language>en-US</dc:language>
  <cp:lastModifiedBy>Carolin Hecker | Die Bewerbungsschreiber</cp:lastModifiedBy>
  <cp:lastPrinted>2023-07-19T13:55:00Z</cp:lastPrinted>
  <dcterms:modified xsi:type="dcterms:W3CDTF">2024-10-11T14:2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