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Veranstaltungstechnik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Möglichkeit, Ihr Team als Veranstaltungstechniker zu unterstützen, finde ich sehr spannend. Ihr Unternehmen steht für hochprofessionelle und reibungslos durchgeführte Veranstaltungen, und ich bin überzeugt, dass ich mit meiner Erfahrung und meinem technischen Know-how einen wertvollen Beitrag leisten kann.</w:t>
      </w:r>
    </w:p>
    <w:p>
      <w:pPr>
        <w:pStyle w:val="Normal"/>
        <w:rPr>
          <w:sz w:val="24"/>
          <w:szCs w:val="24"/>
        </w:rPr>
      </w:pPr>
      <w:r>
        <w:rPr>
          <w:sz w:val="24"/>
          <w:szCs w:val="24"/>
        </w:rPr>
      </w:r>
    </w:p>
    <w:p>
      <w:pPr>
        <w:pStyle w:val="Normal"/>
        <w:rPr>
          <w:sz w:val="24"/>
          <w:szCs w:val="24"/>
        </w:rPr>
      </w:pPr>
      <w:r>
        <w:rPr>
          <w:sz w:val="24"/>
          <w:szCs w:val="24"/>
        </w:rPr>
        <w:t>In den letzten sieben Jahren habe ich als Veranstaltungstechniker bei der EventSolutions GmbH gearbeitet. In dieser Zeit war ich für die technische Planung, Aufbau und Durchführung von Veranstaltungen unterschiedlichster Art und Größe verantwortlich. Mein Tätigkeitsbereich umfasste die Einrichtung und Bedienung von Licht-, Ton- und Videotechnik sowie die Sicherstellung eines störungsfreien Ablaufs während der Veranstaltungen.</w:t>
      </w:r>
    </w:p>
    <w:p>
      <w:pPr>
        <w:pStyle w:val="Normal"/>
        <w:rPr>
          <w:sz w:val="24"/>
          <w:szCs w:val="24"/>
        </w:rPr>
      </w:pPr>
      <w:r>
        <w:rPr>
          <w:sz w:val="24"/>
          <w:szCs w:val="24"/>
        </w:rPr>
      </w:r>
    </w:p>
    <w:p>
      <w:pPr>
        <w:pStyle w:val="Normal"/>
        <w:rPr>
          <w:sz w:val="24"/>
          <w:szCs w:val="24"/>
        </w:rPr>
      </w:pPr>
      <w:r>
        <w:rPr>
          <w:sz w:val="24"/>
          <w:szCs w:val="24"/>
        </w:rPr>
        <w:t>Meine technischen Kenntnisse umfassen die Bedienung und Wartung von modernster Veranstaltungstechnik, darunter digitale Mischpulte, LED-Beleuchtungssysteme und hochauflösende Videoprojektoren. Durch regelmäßige Schulungen und Weiterbildungen halte ich mein Wissen stets auf dem neuesten Stand und bin mit den aktuellen Trends und Entwicklungen in der Veranstaltungstechnik bestens vertraut.</w:t>
      </w:r>
    </w:p>
    <w:p>
      <w:pPr>
        <w:pStyle w:val="Normal"/>
        <w:rPr>
          <w:sz w:val="24"/>
          <w:szCs w:val="24"/>
        </w:rPr>
      </w:pPr>
      <w:r>
        <w:rPr>
          <w:sz w:val="24"/>
          <w:szCs w:val="24"/>
        </w:rPr>
      </w:r>
    </w:p>
    <w:p>
      <w:pPr>
        <w:pStyle w:val="Normal"/>
        <w:rPr>
          <w:sz w:val="24"/>
          <w:szCs w:val="24"/>
        </w:rPr>
      </w:pPr>
      <w:r>
        <w:rPr>
          <w:sz w:val="24"/>
          <w:szCs w:val="24"/>
        </w:rPr>
        <w:t>Neben meiner praktischen Erfahrung habe ich eine Ausbildung zum Veranstaltungstechniker absolviert und zusätzlich mehrere Zertifikate im Bereich Licht- und Tontechnik erworben. Diese fundierten Fachkenntnisse und meine praktische Erfahrung ermöglichen es mir, auch unter hohem Druck und in komplexen technischen Umgebungen stets die optimale Lösung zu finden.</w:t>
      </w:r>
    </w:p>
    <w:p>
      <w:pPr>
        <w:pStyle w:val="Normal"/>
        <w:rPr>
          <w:sz w:val="24"/>
          <w:szCs w:val="24"/>
        </w:rPr>
      </w:pPr>
      <w:r>
        <w:rPr>
          <w:sz w:val="24"/>
          <w:szCs w:val="24"/>
        </w:rPr>
      </w:r>
    </w:p>
    <w:p>
      <w:pPr>
        <w:pStyle w:val="Normal"/>
        <w:rPr>
          <w:sz w:val="24"/>
          <w:szCs w:val="24"/>
        </w:rPr>
      </w:pPr>
      <w:r>
        <w:rPr>
          <w:sz w:val="24"/>
          <w:szCs w:val="24"/>
        </w:rPr>
        <w:t>Ich bin überzeugt, dass ich mit meiner lösungsorientierten Arbeitsweise, meiner technischen Expertise und meiner Begeisterung für Veranstaltungstechnik Ihr Team hervorragend unterstützen kann. Gerne stehe ich Ihnen für ein persönliches Gespräch zur Verfügung, um weitere Details zu meiner bisherigen Laufbahn und meinen Qualifikationen zu be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Julian Padilla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ulian Padilla</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2</Words>
  <Characters>2602</Characters>
  <CharactersWithSpaces>3008</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07:00Z</dcterms:created>
  <dc:creator>User</dc:creator>
  <dc:description/>
  <dc:language>en-US</dc:language>
  <cp:lastModifiedBy>Bruna Monte Wainberg | Die Bewerbungsschreiber</cp:lastModifiedBy>
  <cp:lastPrinted>2023-07-19T13:55:00Z</cp:lastPrinted>
  <dcterms:modified xsi:type="dcterms:W3CDTF">2024-08-05T12:08: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