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UX-Desig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Herausforderung, digitale Produkte benutzerfreundlich und intuitiv zu gestalten, begeistert mich seit vielen Jahren. Als erfahrener UX-Designer, der den Nutzer stets im Mittelpunkt seiner Arbeit sieht, möchte ich Ihre digitalen Lösungen verbessern und optimieren. Mit meiner Leidenschaft für benutzerzentriertes Design und meiner Erfahrung in der Entwicklung nahtloser User Journeys bewerbe ich mich, um Ihr Team zu verstärken.</w:t>
      </w:r>
    </w:p>
    <w:p>
      <w:pPr>
        <w:pStyle w:val="Normal"/>
        <w:rPr>
          <w:sz w:val="24"/>
          <w:szCs w:val="24"/>
        </w:rPr>
      </w:pPr>
      <w:r>
        <w:rPr>
          <w:sz w:val="24"/>
          <w:szCs w:val="24"/>
        </w:rPr>
      </w:r>
    </w:p>
    <w:p>
      <w:pPr>
        <w:pStyle w:val="Normal"/>
        <w:rPr>
          <w:sz w:val="24"/>
          <w:szCs w:val="24"/>
        </w:rPr>
      </w:pPr>
      <w:r>
        <w:rPr>
          <w:sz w:val="24"/>
          <w:szCs w:val="24"/>
        </w:rPr>
        <w:t>In meiner bisherigen Tätigkeit als UX-Designer bei [ehemaliger Arbeitgeber] war ich verantwortlich für die Entwicklung und Umsetzung von nutzerfreundlichen Interfaces, die auf intensiver Nutzerforschung und Usability-Tests basierten. Dabei lag mein Schwerpunkt auf der Verbesserung der Interaktion zwischen Mensch und Maschine, um sowohl die Effizienz als auch die Zufriedenheit der Nutzer zu maximieren. Ich habe eng mit Entwicklern, Grafikern und Produktmanagern zusammengearbeitet, um Designlösungen zu schaffen, die nicht nur ästhetisch ansprechend, sondern auch technisch umsetzbar sind.</w:t>
      </w:r>
    </w:p>
    <w:p>
      <w:pPr>
        <w:pStyle w:val="Normal"/>
        <w:rPr>
          <w:sz w:val="24"/>
          <w:szCs w:val="24"/>
        </w:rPr>
      </w:pPr>
      <w:r>
        <w:rPr>
          <w:sz w:val="24"/>
          <w:szCs w:val="24"/>
        </w:rPr>
      </w:r>
    </w:p>
    <w:p>
      <w:pPr>
        <w:pStyle w:val="Normal"/>
        <w:rPr>
          <w:sz w:val="24"/>
          <w:szCs w:val="24"/>
        </w:rPr>
      </w:pPr>
      <w:r>
        <w:rPr>
          <w:sz w:val="24"/>
          <w:szCs w:val="24"/>
        </w:rPr>
        <w:t>Zu meinen Aufgaben gehörten die Erstellung von Wireframes, Prototypen und Mockups, die Durchführung von A/B-Tests und die Auswertung von Nutzerdaten, um die Produktentwicklung datengetrieben zu gestalten. Ich lege großen Wert darauf, die Bedürfnisse und Verhaltensweisen der Zielgruppen tiefgehend zu verstehen und diese Erkenntnisse in die Gestaltung von nutzerfreundlichen Interfaces umzusetzen. Durch meine Arbeit konnte ich die Konversionsraten steigern und das Benutzererlebnis nachhaltig verbessern.</w:t>
      </w:r>
    </w:p>
    <w:p>
      <w:pPr>
        <w:pStyle w:val="Normal"/>
        <w:rPr>
          <w:sz w:val="24"/>
          <w:szCs w:val="24"/>
        </w:rPr>
      </w:pPr>
      <w:r>
        <w:rPr>
          <w:sz w:val="24"/>
          <w:szCs w:val="24"/>
        </w:rPr>
      </w:r>
    </w:p>
    <w:p>
      <w:pPr>
        <w:pStyle w:val="Normal"/>
        <w:rPr>
          <w:sz w:val="24"/>
          <w:szCs w:val="24"/>
        </w:rPr>
      </w:pPr>
      <w:r>
        <w:rPr>
          <w:sz w:val="24"/>
          <w:szCs w:val="24"/>
        </w:rPr>
        <w:t>Ich freue mich darauf, meine kreativen und analytischen Fähigkeiten in Ihrem Unternehmen einzubringen, um gemeinsam digitale Produkte zu entwickeln, die den Nutzern ein optimales Erlebnis bie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amuel Hin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amuel Hin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4</Characters>
  <CharactersWithSpaces>294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2:00Z</dcterms:created>
  <dc:creator>User</dc:creator>
  <dc:description/>
  <dc:language>en-US</dc:language>
  <cp:lastModifiedBy>Carolin Hecker | Die Bewerbungsschreiber</cp:lastModifiedBy>
  <cp:lastPrinted>2023-07-19T13:55:00Z</cp:lastPrinted>
  <dcterms:modified xsi:type="dcterms:W3CDTF">2024-10-11T14:1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