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Touristikassistent</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Ihre innovative Herangehensweise an die Reisebranche und Ihr ausgezeichnetes Ruf als Anbieter von unvergesslichen Reiseerlebnissen haben mich dazu bewogen, mich bei Ihnen als Touristikassistent zu bewerben. Ihre Fokussierung auf Kundenzufriedenheit und hochwertige Dienstleistungen entspricht meiner beruflichen Einstellung und Erfahrung.</w:t>
      </w:r>
    </w:p>
    <w:p>
      <w:pPr>
        <w:pStyle w:val="Normal"/>
        <w:rPr>
          <w:sz w:val="24"/>
          <w:szCs w:val="24"/>
        </w:rPr>
      </w:pPr>
      <w:r>
        <w:rPr>
          <w:sz w:val="24"/>
          <w:szCs w:val="24"/>
        </w:rPr>
      </w:r>
    </w:p>
    <w:p>
      <w:pPr>
        <w:pStyle w:val="Normal"/>
        <w:rPr>
          <w:sz w:val="24"/>
          <w:szCs w:val="24"/>
        </w:rPr>
      </w:pPr>
      <w:r>
        <w:rPr>
          <w:sz w:val="24"/>
          <w:szCs w:val="24"/>
        </w:rPr>
        <w:t>In den letzten vier Jahren war ich als Touristikassistent bei der TravelWorld GmbH tätig. In dieser Position war ich verantwortlich für die Planung und Organisation von Individual- und Gruppenreisen, die Beratung von Kunden zu Reisezielen und -angeboten sowie die Abwicklung von Buchungen und Reservierungen. Durch meine sorgfältige und kundenorientierte Arbeitsweise konnte ich zahlreiche Kunden bei der Realisierung ihrer Traumreisen unterstützen und eine hohe Kundenzufriedenheit sicherstellen.</w:t>
      </w:r>
    </w:p>
    <w:p>
      <w:pPr>
        <w:pStyle w:val="Normal"/>
        <w:rPr>
          <w:sz w:val="24"/>
          <w:szCs w:val="24"/>
        </w:rPr>
      </w:pPr>
      <w:r>
        <w:rPr>
          <w:sz w:val="24"/>
          <w:szCs w:val="24"/>
        </w:rPr>
      </w:r>
    </w:p>
    <w:p>
      <w:pPr>
        <w:pStyle w:val="Normal"/>
        <w:rPr>
          <w:sz w:val="24"/>
          <w:szCs w:val="24"/>
        </w:rPr>
      </w:pPr>
      <w:r>
        <w:rPr>
          <w:sz w:val="24"/>
          <w:szCs w:val="24"/>
        </w:rPr>
        <w:t xml:space="preserve">Meine Ausbildung zum Touristikassistenten habe ich an der Berufsschule für Tourismus in Berlin abgeschlossen. Während meiner Ausbildung habe ich umfangreiche Kenntnisse in den Bereichen Reiseverkehr, Tourismusmarketing und Kundenberatung erworben. </w:t>
      </w:r>
    </w:p>
    <w:p>
      <w:pPr>
        <w:pStyle w:val="Normal"/>
        <w:rPr>
          <w:sz w:val="24"/>
          <w:szCs w:val="24"/>
        </w:rPr>
      </w:pPr>
      <w:r>
        <w:rPr>
          <w:sz w:val="24"/>
          <w:szCs w:val="24"/>
        </w:rPr>
      </w:r>
    </w:p>
    <w:p>
      <w:pPr>
        <w:pStyle w:val="Normal"/>
        <w:rPr>
          <w:sz w:val="24"/>
          <w:szCs w:val="24"/>
        </w:rPr>
      </w:pPr>
      <w:r>
        <w:rPr>
          <w:sz w:val="24"/>
          <w:szCs w:val="24"/>
        </w:rPr>
        <w:t>Ein besonderes Anliegen ist mir die kontinuierliche Weiterbildung, weshalb ich regelmäßig an Fachseminaren und Schulungen teilnehme, um immer auf dem neuesten Stand der Tourismusbranche zu bleiben. So habe ich beispielsweise Fortbildungen in den Bereichen nachhaltiger Tourismus und Digitalisierung im Reiseverkehr absolviert, um den steigenden Anforderungen der Branche gerecht zu werden.</w:t>
      </w:r>
    </w:p>
    <w:p>
      <w:pPr>
        <w:pStyle w:val="Normal"/>
        <w:rPr>
          <w:sz w:val="24"/>
          <w:szCs w:val="24"/>
        </w:rPr>
      </w:pPr>
      <w:r>
        <w:rPr>
          <w:sz w:val="24"/>
          <w:szCs w:val="24"/>
        </w:rPr>
      </w:r>
    </w:p>
    <w:p>
      <w:pPr>
        <w:pStyle w:val="Normal"/>
        <w:rPr>
          <w:sz w:val="24"/>
          <w:szCs w:val="24"/>
        </w:rPr>
      </w:pPr>
      <w:r>
        <w:rPr>
          <w:sz w:val="24"/>
          <w:szCs w:val="24"/>
        </w:rPr>
        <w:t>Ich bin überzeugt, dass ich mit meiner Begeisterung für das Reisen, meiner umfangreichen Erfahrung und meinen Fachkenntnissen einen wertvollen Beitrag zu Ihrem Team leisten kann. Gern möchte ich in einem persönlichen Gespräch mehr über Ihre Agentur und die spezifischen Anforderungen der Position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4"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 descr="Ein Bild, das Handschrift, Nacht, Schwarz enthält.&#10;&#10;Automatisch generierte Beschreibung"/>
                    <pic:cNvPicPr>
                      <a:picLocks noChangeAspect="1" noChangeArrowheads="1"/>
                    </pic:cNvPicPr>
                  </pic:nvPicPr>
                  <pic:blipFill>
                    <a:blip r:embed="rId11"/>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 xml:space="preserve">Anthony Bell </w:t>
      </w:r>
    </w:p>
    <w:sectPr>
      <w:headerReference w:type="default" r:id="rId12"/>
      <w:footerReference w:type="default" r:id="rId13"/>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3"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Anthony Bel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5"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3</Words>
  <Characters>2543</Characters>
  <CharactersWithSpaces>2941</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9:00Z</dcterms:created>
  <dc:creator>User</dc:creator>
  <dc:description/>
  <dc:language>en-US</dc:language>
  <cp:lastModifiedBy>Bruna Monte Wainberg | Die Bewerbungsschreiber</cp:lastModifiedBy>
  <cp:lastPrinted>2023-07-19T13:55:00Z</cp:lastPrinted>
  <dcterms:modified xsi:type="dcterms:W3CDTF">2024-07-03T08:20: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