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Tierbestat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er Verlust eines geliebten Haustieres ist für viele Menschen eine der schmerzlichsten Erfahrungen, die sie durchmachen. In dieser emotional schwierigen Zeit möchte ich mit meiner Erfahrung und meinem Einfühlungsvermögen als Tierbestatter dazu beitragen, den Abschied so würdevoll und respektvoll wie möglich zu gestalten. Deshalb bewerbe ich mich bei Ihnen, um in Ihrem Team mit Empathie und Sorgfalt für trauernde Tierbesitzer da zu sein.</w:t>
      </w:r>
    </w:p>
    <w:p>
      <w:pPr>
        <w:pStyle w:val="Normal"/>
        <w:rPr>
          <w:sz w:val="24"/>
          <w:szCs w:val="24"/>
        </w:rPr>
      </w:pPr>
      <w:r>
        <w:rPr>
          <w:sz w:val="24"/>
          <w:szCs w:val="24"/>
        </w:rPr>
      </w:r>
    </w:p>
    <w:p>
      <w:pPr>
        <w:pStyle w:val="Normal"/>
        <w:rPr>
          <w:sz w:val="24"/>
          <w:szCs w:val="24"/>
        </w:rPr>
      </w:pPr>
      <w:r>
        <w:rPr>
          <w:sz w:val="24"/>
          <w:szCs w:val="24"/>
        </w:rPr>
        <w:t>In meiner bisherigen Tätigkeit als [frühere Position] habe ich gelernt, wie wichtig es ist, feinfühlig und gleichzeitig professionell auf die Bedürfnisse von Menschen in Trauer einzugehen. Als Tierliebhaber verstehe ich die enge Bindung zwischen Mensch und Tier und weiß, wie bedeutend es für die Hinterbliebenen ist, einen würdevollen Abschied zu ermöglichen. Ich bringe nicht nur das nötige Einfühlungsvermögen mit, sondern auch organisatorische Fähigkeiten, um den Ablauf der Bestattungen, die Terminplanung und die individuellen Wünsche der Tierbesitzer bestmöglich zu erfüllen.</w:t>
      </w:r>
    </w:p>
    <w:p>
      <w:pPr>
        <w:pStyle w:val="Normal"/>
        <w:rPr>
          <w:sz w:val="24"/>
          <w:szCs w:val="24"/>
        </w:rPr>
      </w:pPr>
      <w:r>
        <w:rPr>
          <w:sz w:val="24"/>
          <w:szCs w:val="24"/>
        </w:rPr>
      </w:r>
    </w:p>
    <w:p>
      <w:pPr>
        <w:pStyle w:val="Normal"/>
        <w:rPr>
          <w:sz w:val="24"/>
          <w:szCs w:val="24"/>
        </w:rPr>
      </w:pPr>
      <w:r>
        <w:rPr>
          <w:sz w:val="24"/>
          <w:szCs w:val="24"/>
        </w:rPr>
        <w:t>Zu meinen Aufgaben gehören nicht nur der persönliche Kontakt mit den Tierhaltern, sondern auch die Vorbereitung und Durchführung der Einäscherungen oder Bestattungen. Dabei lege ich großen Wert auf den respektvollen Umgang mit den Tieren sowie auf eine sorgfältige und diskrete Abwicklung aller Formalitäten. Es ist mir wichtig, dass die Tierbesitzer in dieser schwierigen Zeit alle Unterstützung erhalten, die sie benötigen, und dass jeder Schritt im Prozess transparent und vertrauensvoll erfolgt.</w:t>
      </w:r>
    </w:p>
    <w:p>
      <w:pPr>
        <w:pStyle w:val="Normal"/>
        <w:rPr>
          <w:sz w:val="24"/>
          <w:szCs w:val="24"/>
        </w:rPr>
      </w:pPr>
      <w:r>
        <w:rPr>
          <w:sz w:val="24"/>
          <w:szCs w:val="24"/>
        </w:rPr>
      </w:r>
    </w:p>
    <w:p>
      <w:pPr>
        <w:pStyle w:val="Normal"/>
        <w:rPr>
          <w:sz w:val="24"/>
          <w:szCs w:val="24"/>
        </w:rPr>
      </w:pPr>
      <w:r>
        <w:rPr>
          <w:sz w:val="24"/>
          <w:szCs w:val="24"/>
        </w:rPr>
        <w:t>Ich freue mich darauf, meine Erfahrung und mein Einfühlungsvermögen in Ihr Team einzubringen und den Hinterbliebenen in einer schweren Zeit zur Seite zu steh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Paul Ros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aul Ros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7</Words>
  <Characters>2508</Characters>
  <CharactersWithSpaces>290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2:00Z</dcterms:created>
  <dc:creator>User</dc:creator>
  <dc:description/>
  <dc:language>en-US</dc:language>
  <cp:lastModifiedBy>Carolin Hecker | Die Bewerbungsschreiber</cp:lastModifiedBy>
  <cp:lastPrinted>2023-07-19T13:55:00Z</cp:lastPrinted>
  <dcterms:modified xsi:type="dcterms:W3CDTF">2024-10-10T07:1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