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estfa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ion und das Feingefühl, die es braucht, um Fahrzeuge unter anspruchsvollsten Bedingungen zu testen und detailliertes Feedback zu liefern, faszinieren mich schon seit Langem. Mit meiner mehrjährigen Erfahrung im Bereich Testfahrten und meiner Leidenschaft für Automobiltechnik bewerbe ich mich als Testfahrer in Ihrem Unternehmen, um Ihre Entwicklungsprozesse zu unterstützen und zur Optimierung von Fahrdynamik und Sicherheit beizutragen.</w:t>
      </w:r>
    </w:p>
    <w:p>
      <w:pPr>
        <w:pStyle w:val="Normal"/>
        <w:rPr>
          <w:sz w:val="24"/>
          <w:szCs w:val="24"/>
        </w:rPr>
      </w:pPr>
      <w:r>
        <w:rPr>
          <w:sz w:val="24"/>
          <w:szCs w:val="24"/>
        </w:rPr>
      </w:r>
    </w:p>
    <w:p>
      <w:pPr>
        <w:pStyle w:val="Normal"/>
        <w:rPr>
          <w:sz w:val="24"/>
          <w:szCs w:val="24"/>
        </w:rPr>
      </w:pPr>
      <w:r>
        <w:rPr>
          <w:sz w:val="24"/>
          <w:szCs w:val="24"/>
        </w:rPr>
        <w:t>In meiner bisherigen Tätigkeit als Testfahrer bei [ehemaliger Arbeitgeber] habe ich umfangreiche Erfahrungen in der Durchführung von Testfahrten unter verschiedenen Bedingungen gesammelt, darunter auf Teststrecken, in Offroad-Geländen und auf öffentlichen Straßen. Ich habe Prototypen und Serienfahrzeuge auf Herz und Nieren geprüft und detaillierte Berichte über Fahrverhalten, Fahrkomfort und technische Mängel erstellt. Dabei konnte ich präzise und fundierte Rückmeldungen geben, die zur Weiterentwicklung der Fahrzeuge beigetragen haben.</w:t>
      </w:r>
    </w:p>
    <w:p>
      <w:pPr>
        <w:pStyle w:val="Normal"/>
        <w:rPr>
          <w:sz w:val="24"/>
          <w:szCs w:val="24"/>
        </w:rPr>
      </w:pPr>
      <w:r>
        <w:rPr>
          <w:sz w:val="24"/>
          <w:szCs w:val="24"/>
        </w:rPr>
      </w:r>
    </w:p>
    <w:p>
      <w:pPr>
        <w:pStyle w:val="Normal"/>
        <w:rPr>
          <w:sz w:val="24"/>
          <w:szCs w:val="24"/>
        </w:rPr>
      </w:pPr>
      <w:r>
        <w:rPr>
          <w:sz w:val="24"/>
          <w:szCs w:val="24"/>
        </w:rPr>
        <w:t>Durch mein technisches Verständnis und meine Fahrerfahrung bin ich in der Lage, auch in Extremsituationen ruhig und konzentriert zu agieren. Ich arbeite eng mit Ingenieuren und Entwicklern zusammen, um sicherzustellen, dass die Ergebnisse der Testfahrten genau dokumentiert und in die Optimierung des Fahrzeugs einfließen. Meine hohe Anpassungsfähigkeit an verschiedene Fahrzeugtypen sowie an unterschiedliche Straßen- und Wetterbedingungen ermöglicht es mir, fundierte und zuverlässige Testergebnisse zu liefern.</w:t>
      </w:r>
    </w:p>
    <w:p>
      <w:pPr>
        <w:pStyle w:val="Normal"/>
        <w:rPr>
          <w:sz w:val="24"/>
          <w:szCs w:val="24"/>
        </w:rPr>
      </w:pPr>
      <w:r>
        <w:rPr>
          <w:sz w:val="24"/>
          <w:szCs w:val="24"/>
        </w:rPr>
      </w:r>
    </w:p>
    <w:p>
      <w:pPr>
        <w:pStyle w:val="Normal"/>
        <w:rPr>
          <w:sz w:val="24"/>
          <w:szCs w:val="24"/>
        </w:rPr>
      </w:pPr>
      <w:r>
        <w:rPr>
          <w:sz w:val="24"/>
          <w:szCs w:val="24"/>
        </w:rPr>
        <w:t>Ich freue mich darauf, meine Erfahrung und mein technisches Wissen in Ihrem Team einzubringen und Ihre Fahrzeugentwicklung durch präzise und zuverlässige Testergebnisse zu unterstütz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hann Weil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hann Weil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13</Characters>
  <CharactersWithSpaces>290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1:00Z</dcterms:created>
  <dc:creator>User</dc:creator>
  <dc:description/>
  <dc:language>en-US</dc:language>
  <cp:lastModifiedBy>Carolin Hecker | Die Bewerbungsschreiber</cp:lastModifiedBy>
  <cp:lastPrinted>2023-07-19T13:55:00Z</cp:lastPrinted>
  <dcterms:modified xsi:type="dcterms:W3CDTF">2024-10-09T13:5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