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Taxifahr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verantwortungsvolle Aufgabe, Menschen sicher und zuverlässig an ihr Ziel zu bringen, liegt mir besonders am Herzen. Ihr Taxiunternehmen, das für seinen exzellenten Service und seine Pünktlichkeit bekannt ist, bietet für mich das ideale Umfeld, um meine Fähigkeiten als Taxifahrer einzubringen. Daher bewerbe ich mich um die ausgeschriebene Position in Ihrem Team.</w:t>
      </w:r>
    </w:p>
    <w:p>
      <w:pPr>
        <w:pStyle w:val="Normal"/>
        <w:rPr>
          <w:sz w:val="24"/>
          <w:szCs w:val="24"/>
        </w:rPr>
      </w:pPr>
      <w:r>
        <w:rPr>
          <w:sz w:val="24"/>
          <w:szCs w:val="24"/>
        </w:rPr>
      </w:r>
    </w:p>
    <w:p>
      <w:pPr>
        <w:pStyle w:val="Normal"/>
        <w:rPr>
          <w:sz w:val="24"/>
          <w:szCs w:val="24"/>
        </w:rPr>
      </w:pPr>
      <w:r>
        <w:rPr>
          <w:sz w:val="24"/>
          <w:szCs w:val="24"/>
        </w:rPr>
        <w:t>Seit über zehn Jahren bin ich als Fahrer tätig, davon die letzten fünf Jahre als Taxifahrer bei der Firma XY Taxi. In dieser Zeit habe ich umfangreiche Erfahrungen im sicheren und effizienten Fahren unter verschiedensten Bedingungen gesammelt und bin mit den Verkehrsregeln und Straßenverhältnissen in Musterstadt bestens vertraut. Der freundliche Umgang mit den Fahrgästen, die Unterstützung beim Ein- und Ausladen von Gepäck sowie die sorgfältige Pflege und Wartung des Fahrzeugs gehören für mich zum Selbstverständnis meiner Arbeit.</w:t>
      </w:r>
    </w:p>
    <w:p>
      <w:pPr>
        <w:pStyle w:val="Normal"/>
        <w:rPr>
          <w:sz w:val="24"/>
          <w:szCs w:val="24"/>
        </w:rPr>
      </w:pPr>
      <w:r>
        <w:rPr>
          <w:sz w:val="24"/>
          <w:szCs w:val="24"/>
        </w:rPr>
      </w:r>
    </w:p>
    <w:p>
      <w:pPr>
        <w:pStyle w:val="Normal"/>
        <w:rPr>
          <w:sz w:val="24"/>
          <w:szCs w:val="24"/>
        </w:rPr>
      </w:pPr>
      <w:r>
        <w:rPr>
          <w:sz w:val="24"/>
          <w:szCs w:val="24"/>
        </w:rPr>
        <w:t>Ich verfüge über einen gültigen Personenbeförderungsschein und habe stets großen Wert auf Pünktlichkeit, Zuverlässigkeit und einen zuvorkommenden Service gelegt. Durch meine flexible Arbeitsweise bin ich es gewohnt, auch in stressigen Situationen ruhig zu bleiben und den Fahrgästen eine angenehme Fahrt zu ermöglichen. Zudem beherrsche ich Englisch und habe in der Vergangenheit häufig internationale Gäste betreut, was von den Kunden sehr geschätzt wurde.</w:t>
      </w:r>
    </w:p>
    <w:p>
      <w:pPr>
        <w:pStyle w:val="Normal"/>
        <w:rPr>
          <w:sz w:val="24"/>
          <w:szCs w:val="24"/>
        </w:rPr>
      </w:pPr>
      <w:r>
        <w:rPr>
          <w:sz w:val="24"/>
          <w:szCs w:val="24"/>
        </w:rPr>
      </w:r>
    </w:p>
    <w:p>
      <w:pPr>
        <w:pStyle w:val="Normal"/>
        <w:rPr>
          <w:sz w:val="24"/>
          <w:szCs w:val="24"/>
        </w:rPr>
      </w:pPr>
      <w:r>
        <w:rPr>
          <w:sz w:val="24"/>
          <w:szCs w:val="24"/>
        </w:rPr>
        <w:t>Die Möglichkeit, meine Erfahrungen und meine Begeisterung für den Fahrdienst in einem so angesehenen Unternehmen wie dem Ihren einzusetzen, motiviert mich sehr. Ich freue mich darauf, Ihnen in einem persönlichen Gespräch mehr über meine Qualifikationen und meine Motivation für diese Position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Klaus Wint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Klaus Wint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6</Words>
  <Characters>2436</Characters>
  <CharactersWithSpaces>281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0:00Z</dcterms:created>
  <dc:creator>User</dc:creator>
  <dc:description/>
  <dc:language>en-US</dc:language>
  <cp:lastModifiedBy>Carolin Hecker | Die Bewerbungsschreiber</cp:lastModifiedBy>
  <cp:lastPrinted>2023-07-19T13:55:00Z</cp:lastPrinted>
  <dcterms:modified xsi:type="dcterms:W3CDTF">2024-08-26T08:4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