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ystemadministrato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IT Solutions GmbH steht für innovative und zuverlässige IT-Dienstleistungen. Die Möglichkeit, Teil eines so renommierten und zukunftsorientierten Unternehmens zu werden, motiviert mich, meine Fähigkeiten als Systemadministrator in Ihr Team einzubringen.</w:t>
      </w:r>
    </w:p>
    <w:p>
      <w:pPr>
        <w:pStyle w:val="Normal"/>
        <w:rPr>
          <w:sz w:val="24"/>
          <w:szCs w:val="24"/>
        </w:rPr>
      </w:pPr>
      <w:r>
        <w:rPr>
          <w:sz w:val="24"/>
          <w:szCs w:val="24"/>
        </w:rPr>
      </w:r>
    </w:p>
    <w:p>
      <w:pPr>
        <w:pStyle w:val="Normal"/>
        <w:rPr>
          <w:sz w:val="24"/>
          <w:szCs w:val="24"/>
        </w:rPr>
      </w:pPr>
      <w:r>
        <w:rPr>
          <w:sz w:val="24"/>
          <w:szCs w:val="24"/>
        </w:rPr>
        <w:t>In den vergangenen sechs Jahren habe ich umfassende Erfahrung in der Administration und Wartung komplexer IT-Infrastrukturen gesammelt. Bei der Firma TechNet Solutions war ich für die Betreuung und Optimierung der gesamten Netzwerk- und Serversysteme verantwortlich. Dabei habe ich erfolgreich Projekte zur Implementierung von Sicherheitsmaßnahmen durchgeführt, die zu einer signifikanten Reduzierung der Systemausfälle und Sicherheitsvorfälle führten. Zu meinen täglichen Aufgaben gehörten die Installation und Konfiguration von Servern, die Überwachung von Netzwerken sowie die Sicherstellung der Datensicherheit und Systemverfügbarkeit.</w:t>
      </w:r>
    </w:p>
    <w:p>
      <w:pPr>
        <w:pStyle w:val="Normal"/>
        <w:rPr>
          <w:sz w:val="24"/>
          <w:szCs w:val="24"/>
        </w:rPr>
      </w:pPr>
      <w:r>
        <w:rPr>
          <w:sz w:val="24"/>
          <w:szCs w:val="24"/>
        </w:rPr>
      </w:r>
    </w:p>
    <w:p>
      <w:pPr>
        <w:pStyle w:val="Normal"/>
        <w:rPr>
          <w:sz w:val="24"/>
          <w:szCs w:val="24"/>
        </w:rPr>
      </w:pPr>
      <w:r>
        <w:rPr>
          <w:sz w:val="24"/>
          <w:szCs w:val="24"/>
        </w:rPr>
        <w:t>Ich verfüge über eine analytische Denkweise und die Fähigkeit, Probleme schnell und effizient zu lösen. Mein hohes Maß an Eigeninitiative und meine strukturierte Arbeitsweise ermöglichen es mir, auch in stressigen Situationen den Überblick zu behalten und Prioritäten richtig zu setzen. Zudem zeichne ich mich durch eine ausgeprägte Teamfähigkeit aus, die ich in zahlreichen Projekten unter Beweis gestellt habe.</w:t>
      </w:r>
    </w:p>
    <w:p>
      <w:pPr>
        <w:pStyle w:val="Normal"/>
        <w:rPr>
          <w:sz w:val="24"/>
          <w:szCs w:val="24"/>
        </w:rPr>
      </w:pPr>
      <w:r>
        <w:rPr>
          <w:sz w:val="24"/>
          <w:szCs w:val="24"/>
        </w:rPr>
      </w:r>
    </w:p>
    <w:p>
      <w:pPr>
        <w:pStyle w:val="Normal"/>
        <w:rPr>
          <w:sz w:val="24"/>
          <w:szCs w:val="24"/>
        </w:rPr>
      </w:pPr>
      <w:r>
        <w:rPr>
          <w:sz w:val="24"/>
          <w:szCs w:val="24"/>
        </w:rPr>
        <w:t>Ich bin überzeugt davon, dass ich mit meinen Fachkenntnissen und meiner Berufserfahrung einen wertvollen Beitrag zur Weiterentwicklung Ihrer IT-Infrastruktur leisten kann. Gerne erläutere ich Ihnen in einem persönlichen Gespräch weitere Details zu meinen bisherigen Tätigkeiten und freue mich auf die Möglichkeit, mein Engagement und meine Qualifikationen persönlich darzule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avid Heber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avid Heber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0</Words>
  <Characters>2462</Characters>
  <CharactersWithSpaces>284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0:00Z</dcterms:created>
  <dc:creator>User</dc:creator>
  <dc:description/>
  <dc:language>en-US</dc:language>
  <cp:lastModifiedBy>Bruna Monte Wainberg | Die Bewerbungsschreiber</cp:lastModifiedBy>
  <cp:lastPrinted>2023-07-19T13:55:00Z</cp:lastPrinted>
  <dcterms:modified xsi:type="dcterms:W3CDTF">2024-08-08T13:1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