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Surfle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Begeisterung für das Surfen und das Gefühl, auf den Wellen zu gleiten, mit anderen zu teilen, ist für mich eine der größten Erfüllungen. Mit meiner langjährigen Erfahrung als Surflehrer und meiner Leidenschaft, sowohl Anfänger als auch fortgeschrittene Surfer zu begleiten, bewerbe ich mich bei Ihrer Surfschule, um Ihre Schüler auf den Wellen zu coachen und ihre Surfskills zu verbessern.</w:t>
      </w:r>
    </w:p>
    <w:p>
      <w:pPr>
        <w:pStyle w:val="Normal"/>
        <w:rPr>
          <w:sz w:val="24"/>
          <w:szCs w:val="24"/>
        </w:rPr>
      </w:pPr>
      <w:r>
        <w:rPr>
          <w:sz w:val="24"/>
          <w:szCs w:val="24"/>
        </w:rPr>
      </w:r>
    </w:p>
    <w:p>
      <w:pPr>
        <w:pStyle w:val="Normal"/>
        <w:rPr>
          <w:sz w:val="24"/>
          <w:szCs w:val="24"/>
        </w:rPr>
      </w:pPr>
      <w:r>
        <w:rPr>
          <w:sz w:val="24"/>
          <w:szCs w:val="24"/>
        </w:rPr>
        <w:t>In meiner bisherigen Tätigkeit als Surflehrer bei [ehemaliger Arbeitgeber] habe ich sowohl Einzel- als auch Gruppenkurse geleitet und dabei Schülern aller Altersgruppen das Surfen beigebracht. Mein Unterricht konzentriert sich darauf, die Sicherheit im Wasser, das Gleichgewicht und die Technik der Schüler zu fördern und gleichzeitig das Bewusstsein für die Natur und die Bedingungen des Ozeans zu schärfen. Ich lege großen Wert auf eine sichere und positive Lernatmosphäre, damit jeder Teilnehmer das nötige Selbstvertrauen entwickelt, um die Herausforderungen der Wellen zu meistern.</w:t>
      </w:r>
    </w:p>
    <w:p>
      <w:pPr>
        <w:pStyle w:val="Normal"/>
        <w:rPr>
          <w:sz w:val="24"/>
          <w:szCs w:val="24"/>
        </w:rPr>
      </w:pPr>
      <w:r>
        <w:rPr>
          <w:sz w:val="24"/>
          <w:szCs w:val="24"/>
        </w:rPr>
      </w:r>
    </w:p>
    <w:p>
      <w:pPr>
        <w:pStyle w:val="Normal"/>
        <w:rPr>
          <w:sz w:val="24"/>
          <w:szCs w:val="24"/>
        </w:rPr>
      </w:pPr>
      <w:r>
        <w:rPr>
          <w:sz w:val="24"/>
          <w:szCs w:val="24"/>
        </w:rPr>
        <w:t>Als zertifizierter Surflehrer (ISA Level 1/2) verfüge ich über die notwendigen Kenntnisse in den Bereichen Sicherheit und Rettung im Wasser. Ich achte darauf, meinen Schülern nicht nur die technischen Fähigkeiten des Surfens, sondern auch den verantwortungsvollen Umgang mit den Wellen und der Natur beizubringen.</w:t>
      </w:r>
    </w:p>
    <w:p>
      <w:pPr>
        <w:pStyle w:val="Normal"/>
        <w:rPr>
          <w:sz w:val="24"/>
          <w:szCs w:val="24"/>
        </w:rPr>
      </w:pPr>
      <w:r>
        <w:rPr>
          <w:sz w:val="24"/>
          <w:szCs w:val="24"/>
        </w:rPr>
      </w:r>
    </w:p>
    <w:p>
      <w:pPr>
        <w:pStyle w:val="Normal"/>
        <w:rPr>
          <w:sz w:val="24"/>
          <w:szCs w:val="24"/>
        </w:rPr>
      </w:pPr>
      <w:r>
        <w:rPr>
          <w:sz w:val="24"/>
          <w:szCs w:val="24"/>
        </w:rPr>
        <w:t>Ich freue mich darauf, meine Erfahrung und meine Leidenschaft für das Surfen in Ihre Surfschule einzubringen und Ihre Schüler dabei zu unterstützen, ihre Fähigkeiten im Wasser weiterzuentwickeln. Gerne stehe ich Ihnen für ein persönliches Gespräch zur Verfügung, um meine Qualifikationen und Ideen für den Unterricht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Roman Reu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oman Reu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1</Words>
  <Characters>2404</Characters>
  <CharactersWithSpaces>278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41:00Z</dcterms:created>
  <dc:creator>User</dc:creator>
  <dc:description/>
  <dc:language>en-US</dc:language>
  <cp:lastModifiedBy>Carolin Hecker | Die Bewerbungsschreiber</cp:lastModifiedBy>
  <cp:lastPrinted>2023-07-19T13:55:00Z</cp:lastPrinted>
  <dcterms:modified xsi:type="dcterms:W3CDTF">2024-10-09T13:4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