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Stallmeist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Leitung eines Stalls erfordert nicht nur fundiertes Fachwissen in der Pferdehaltung, sondern auch Organisationstalent und ein hohes Maß an Verantwortungsbewusstsein. Mit meiner langjährigen Erfahrung in der Betreuung und Verwaltung von Pferden und Stallanlagen bewerbe ich mich bei Ihnen als Stallmeister, um Ihre Pferde und den gesamten Stallbetrieb mit Engagement und Sorgfalt zu unterstützen.</w:t>
      </w:r>
    </w:p>
    <w:p>
      <w:pPr>
        <w:pStyle w:val="Normal"/>
        <w:rPr>
          <w:sz w:val="24"/>
          <w:szCs w:val="24"/>
        </w:rPr>
      </w:pPr>
      <w:r>
        <w:rPr>
          <w:sz w:val="24"/>
          <w:szCs w:val="24"/>
        </w:rPr>
      </w:r>
    </w:p>
    <w:p>
      <w:pPr>
        <w:pStyle w:val="Normal"/>
        <w:rPr>
          <w:sz w:val="24"/>
          <w:szCs w:val="24"/>
        </w:rPr>
      </w:pPr>
      <w:r>
        <w:rPr>
          <w:sz w:val="24"/>
          <w:szCs w:val="24"/>
        </w:rPr>
        <w:t>In meiner bisherigen Tätigkeit als [ehemalige Position] bei [ehemaliger Arbeitgeber] war ich verantwortlich für die tägliche Pflege und Versorgung der Pferde sowie die Organisation und Koordination des Stallbetriebs. Dazu gehörten die Fütterung und Pflege der Tiere, das Management der Weideflächen und Boxen sowie die Überwachung der Gesundheitsversorgung und tierärztlichen Betreuung der Pferde. Zudem habe ich Stallpersonal angeleitet und dafür gesorgt, dass alle Abläufe reibungslos und effizient gestaltet wurden.</w:t>
      </w:r>
    </w:p>
    <w:p>
      <w:pPr>
        <w:pStyle w:val="Normal"/>
        <w:rPr>
          <w:sz w:val="24"/>
          <w:szCs w:val="24"/>
        </w:rPr>
      </w:pPr>
      <w:r>
        <w:rPr>
          <w:sz w:val="24"/>
          <w:szCs w:val="24"/>
        </w:rPr>
      </w:r>
    </w:p>
    <w:p>
      <w:pPr>
        <w:pStyle w:val="Normal"/>
        <w:rPr>
          <w:sz w:val="24"/>
          <w:szCs w:val="24"/>
        </w:rPr>
      </w:pPr>
      <w:r>
        <w:rPr>
          <w:sz w:val="24"/>
          <w:szCs w:val="24"/>
        </w:rPr>
        <w:t>Ich lege großen Wert auf ein gesundes und sicheres Umfeld für die Pferde, indem ich regelmäßige Wartungsarbeiten an den Stallanlagen durchführe und jederzeit ein Auge auf den Zustand der Infrastruktur habe. Dank meiner handwerklichen Fähigkeiten kann ich kleinere Reparaturen selbst durchführen, um den Stall in optimalem Zustand zu halten. Der enge Kontakt zu Tierärzten, Hufschmieden und Lieferanten sowie die Erstellung und Überwachung von Fütterungsplänen gehören ebenso zu meinen täglichen Aufgaben.</w:t>
      </w:r>
    </w:p>
    <w:p>
      <w:pPr>
        <w:pStyle w:val="Normal"/>
        <w:rPr>
          <w:sz w:val="24"/>
          <w:szCs w:val="24"/>
        </w:rPr>
      </w:pPr>
      <w:r>
        <w:rPr>
          <w:sz w:val="24"/>
          <w:szCs w:val="24"/>
        </w:rPr>
      </w:r>
    </w:p>
    <w:p>
      <w:pPr>
        <w:pStyle w:val="Normal"/>
        <w:rPr>
          <w:sz w:val="24"/>
          <w:szCs w:val="24"/>
        </w:rPr>
      </w:pPr>
      <w:r>
        <w:rPr>
          <w:sz w:val="24"/>
          <w:szCs w:val="24"/>
        </w:rPr>
        <w:t>Ich freue mich darauf, meine Erfahrung und mein Engagement in Ihr Team einzubringen und Ihren Stallbetrieb aktiv zu unterstütz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Valentin Hub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Valentin Hub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0</Words>
  <Characters>2398</Characters>
  <CharactersWithSpaces>2773</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02:00Z</dcterms:created>
  <dc:creator>User</dc:creator>
  <dc:description/>
  <dc:language>en-US</dc:language>
  <cp:lastModifiedBy>Carolin Hecker | Die Bewerbungsschreiber</cp:lastModifiedBy>
  <cp:lastPrinted>2023-07-19T13:55:00Z</cp:lastPrinted>
  <dcterms:modified xsi:type="dcterms:W3CDTF">2024-10-09T10:02: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