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Skilehr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Faszination des Skifahrens und die Freude, diese Leidenschaft an andere weiterzugeben, treiben mich in meiner Tätigkeit als Skilehrer an. Mit meiner Erfahrung im Skiunterricht für Anfänger und Fortgeschrittene sowie meinem Engagement für die individuelle Förderung der Skifahrer möchte ich mich bei Ihrer Skischule bewerben, um Ihre Gäste sicher und professionell durch die Wintersaison zu begleiten.</w:t>
      </w:r>
    </w:p>
    <w:p>
      <w:pPr>
        <w:pStyle w:val="Normal"/>
        <w:rPr>
          <w:sz w:val="24"/>
          <w:szCs w:val="24"/>
        </w:rPr>
      </w:pPr>
      <w:r>
        <w:rPr>
          <w:sz w:val="24"/>
          <w:szCs w:val="24"/>
        </w:rPr>
      </w:r>
    </w:p>
    <w:p>
      <w:pPr>
        <w:pStyle w:val="Normal"/>
        <w:rPr>
          <w:sz w:val="24"/>
          <w:szCs w:val="24"/>
        </w:rPr>
      </w:pPr>
      <w:r>
        <w:rPr>
          <w:sz w:val="24"/>
          <w:szCs w:val="24"/>
        </w:rPr>
        <w:t>In meiner bisherigen Tätigkeit als Skilehrer bei [ehemaliger Arbeitgeber] habe ich sowohl Kinder als auch Erwachsene unterrichtet und konnte dabei unterschiedliche Unterrichtsmethoden anwenden, um den individuellen Lernfortschritten der Teilnehmer gerecht zu werden. Mein Ziel ist es, das Vertrauen und die Fähigkeiten der Skifahrer Schritt für Schritt aufzubauen – von den ersten Schwüngen bis hin zu fortgeschrittenen Techniken. Dabei lege ich großen Wert auf eine sichere, motivierende und angenehme Lernatmosphäre.</w:t>
      </w:r>
    </w:p>
    <w:p>
      <w:pPr>
        <w:pStyle w:val="Normal"/>
        <w:rPr>
          <w:sz w:val="24"/>
          <w:szCs w:val="24"/>
        </w:rPr>
      </w:pPr>
      <w:r>
        <w:rPr>
          <w:sz w:val="24"/>
          <w:szCs w:val="24"/>
        </w:rPr>
      </w:r>
    </w:p>
    <w:p>
      <w:pPr>
        <w:pStyle w:val="Normal"/>
        <w:rPr>
          <w:sz w:val="24"/>
          <w:szCs w:val="24"/>
        </w:rPr>
      </w:pPr>
      <w:r>
        <w:rPr>
          <w:sz w:val="24"/>
          <w:szCs w:val="24"/>
        </w:rPr>
        <w:t>Durch meine Qualifikationen als zertifizierter Skilehrer verfüge ich über fundierte Kenntnisse in Technik und Methodik des Skiunterrichts. Sicherheit hat für mich oberste Priorität, sowohl im Hinblick auf die Skitechnik als auch auf die Auswahl der Pisten. Ich achte stets darauf, dass meine Kursteilnehmer nicht nur ihre Technik verbessern, sondern auch ihre Freude am Skifahren entdecken oder vertiefen.</w:t>
      </w:r>
    </w:p>
    <w:p>
      <w:pPr>
        <w:pStyle w:val="Normal"/>
        <w:rPr>
          <w:sz w:val="24"/>
          <w:szCs w:val="24"/>
        </w:rPr>
      </w:pPr>
      <w:r>
        <w:rPr>
          <w:sz w:val="24"/>
          <w:szCs w:val="24"/>
        </w:rPr>
      </w:r>
    </w:p>
    <w:p>
      <w:pPr>
        <w:pStyle w:val="Normal"/>
        <w:rPr>
          <w:sz w:val="24"/>
          <w:szCs w:val="24"/>
        </w:rPr>
      </w:pPr>
      <w:r>
        <w:rPr>
          <w:sz w:val="24"/>
          <w:szCs w:val="24"/>
        </w:rPr>
        <w:t>Ich freue mich darauf, meine Erfahrung und meine Begeisterung für das Skifahren in Ihre Skischule einzubringen und Ihren Gästen eine professionelle und motivierende Anleitung zu biet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Kevin Voigt</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Kevin Voigt</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74</Words>
  <Characters>2360</Characters>
  <CharactersWithSpaces>2729</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55:00Z</dcterms:created>
  <dc:creator>User</dc:creator>
  <dc:description/>
  <dc:language>en-US</dc:language>
  <cp:lastModifiedBy>Carolin Hecker | Die Bewerbungsschreiber</cp:lastModifiedBy>
  <cp:lastPrinted>2023-07-19T13:55:00Z</cp:lastPrinted>
  <dcterms:modified xsi:type="dcterms:W3CDTF">2024-10-09T09:55: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