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chweiß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äzision und Verantwortung, die beim Schweißen gefragt sind, haben mich schon immer fasziniert. Ihr Unternehmen, das für seine hochwertigen Metallbauarbeiten und seine fortschrittlichen Fertigungstechniken bekannt ist, bietet den idealen Rahmen, um meine Fähigkeiten als Schweißer einzubringen und weiterzuentwickeln. Daher bewerbe ich mich um die Position des Schweißers in Ihrem Team.</w:t>
      </w:r>
    </w:p>
    <w:p>
      <w:pPr>
        <w:pStyle w:val="Normal"/>
        <w:rPr>
          <w:sz w:val="24"/>
          <w:szCs w:val="24"/>
        </w:rPr>
      </w:pPr>
      <w:r>
        <w:rPr>
          <w:sz w:val="24"/>
          <w:szCs w:val="24"/>
        </w:rPr>
      </w:r>
    </w:p>
    <w:p>
      <w:pPr>
        <w:pStyle w:val="Normal"/>
        <w:rPr>
          <w:sz w:val="24"/>
          <w:szCs w:val="24"/>
        </w:rPr>
      </w:pPr>
      <w:r>
        <w:rPr>
          <w:sz w:val="24"/>
          <w:szCs w:val="24"/>
        </w:rPr>
        <w:t>Nach meiner Ausbildung zum Konstruktionsmechaniker mit der Spezialisierung auf Schweißtechnik habe ich in den letzten acht Jahren als Schweißer bei der Firma Metallwerke XY gearbeitet. In dieser Zeit konnte ich umfangreiche Erfahrungen in verschiedenen Schweißverfahren wie MIG, MAG und WIG sammeln. Besonders vertraut bin ich mit dem Schweißen von Stahl, Edelstahl und Aluminium in unterschiedlichen Materialstärken. Zu meinen Aufgaben gehörten neben der Schweißarbeit auch die Vorbereitung der Werkstücke, die Durchführung von Qualitätskontrollen und die Dokumentation der Schweißnähte.</w:t>
      </w:r>
    </w:p>
    <w:p>
      <w:pPr>
        <w:pStyle w:val="Normal"/>
        <w:rPr>
          <w:sz w:val="24"/>
          <w:szCs w:val="24"/>
        </w:rPr>
      </w:pPr>
      <w:r>
        <w:rPr>
          <w:sz w:val="24"/>
          <w:szCs w:val="24"/>
        </w:rPr>
      </w:r>
    </w:p>
    <w:p>
      <w:pPr>
        <w:pStyle w:val="Normal"/>
        <w:rPr>
          <w:sz w:val="24"/>
          <w:szCs w:val="24"/>
        </w:rPr>
      </w:pPr>
      <w:r>
        <w:rPr>
          <w:sz w:val="24"/>
          <w:szCs w:val="24"/>
        </w:rPr>
        <w:t>In meiner bisherigen Tätigkeit habe ich stets großen Wert auf Präzision und Sicherheit gelegt. Ich verfüge über eine gültige Schweißerprüfung nach DIN EN ISO 9606-1 und habe regelmäßig an Schulungen teilgenommen, um meine Fachkenntnisse zu erweitern und auf dem neuesten Stand der Technik zu bleiben. Meine sorgfältige Arbeitsweise und mein Verantwortungsbewusstsein ermöglichen es mir, auch komplexe Schweißarbeiten in hoher Qualität und termingerecht auszuführen.</w:t>
      </w:r>
    </w:p>
    <w:p>
      <w:pPr>
        <w:pStyle w:val="Normal"/>
        <w:rPr>
          <w:sz w:val="24"/>
          <w:szCs w:val="24"/>
        </w:rPr>
      </w:pPr>
      <w:r>
        <w:rPr>
          <w:sz w:val="24"/>
          <w:szCs w:val="24"/>
        </w:rPr>
      </w:r>
    </w:p>
    <w:p>
      <w:pPr>
        <w:pStyle w:val="Normal"/>
        <w:rPr>
          <w:sz w:val="24"/>
          <w:szCs w:val="24"/>
        </w:rPr>
      </w:pPr>
      <w:r>
        <w:rPr>
          <w:sz w:val="24"/>
          <w:szCs w:val="24"/>
        </w:rPr>
        <w:t>Die Möglichkeit, meine Erfahrungen und mein handwerkliches Geschick in einem innovativen und zukunftsorientierten Unternehmen wie dem Ihren einzusetzen, motiviert mich sehr. Ich freue mich darauf, Ihnen in einem persönlichen Gespräch mehr über meine Qualifikationen und meine Begeisterung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Fabian Körn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Fabian Körn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0</Words>
  <Characters>2522</Characters>
  <CharactersWithSpaces>291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2:00Z</dcterms:created>
  <dc:creator>User</dc:creator>
  <dc:description/>
  <dc:language>en-US</dc:language>
  <cp:lastModifiedBy>Carolin Hecker | Die Bewerbungsschreiber</cp:lastModifiedBy>
  <cp:lastPrinted>2023-07-19T13:55:00Z</cp:lastPrinted>
  <dcterms:modified xsi:type="dcterms:W3CDTF">2024-08-26T10:4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