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rPr>
          <w:b/>
          <w:b/>
          <w:color w:val="EE964B"/>
          <w:sz w:val="32"/>
        </w:rPr>
      </w:pPr>
      <w:r>
        <w:rPr>
          <w:b/>
          <w:color w:val="EE964B"/>
          <w:sz w:val="32"/>
        </w:rPr>
        <w:t>Bewerbung um ein Schülerpraktikum im Krankenhaus</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Frau Muster,</w:t>
      </w:r>
    </w:p>
    <w:p>
      <w:pPr>
        <w:pStyle w:val="Normal"/>
        <w:rPr>
          <w:sz w:val="24"/>
          <w:szCs w:val="24"/>
        </w:rPr>
      </w:pPr>
      <w:r>
        <w:rPr>
          <w:sz w:val="24"/>
          <w:szCs w:val="24"/>
        </w:rPr>
      </w:r>
    </w:p>
    <w:p>
      <w:pPr>
        <w:pStyle w:val="Normal"/>
        <w:rPr>
          <w:sz w:val="24"/>
          <w:szCs w:val="24"/>
        </w:rPr>
      </w:pPr>
      <w:r>
        <w:rPr>
          <w:sz w:val="24"/>
          <w:szCs w:val="24"/>
        </w:rPr>
        <w:t>mit großem Interesse bewerbe ich mich um ein Schülerpraktikum in Ihrem Krankenhaus. Besonders beeindruckt hat mich das vielfältige und umfangreiche Leistungsspektrum Ihres Hauses, welches mir die Möglichkeit bietet, verschiedene medizinische Bereiche kennenzulernen und wertvolle Erfahrungen zu sammeln.</w:t>
      </w:r>
    </w:p>
    <w:p>
      <w:pPr>
        <w:pStyle w:val="Normal"/>
        <w:rPr>
          <w:sz w:val="24"/>
          <w:szCs w:val="24"/>
        </w:rPr>
      </w:pPr>
      <w:r>
        <w:rPr>
          <w:sz w:val="24"/>
          <w:szCs w:val="24"/>
        </w:rPr>
      </w:r>
    </w:p>
    <w:p>
      <w:pPr>
        <w:pStyle w:val="Normal"/>
        <w:rPr>
          <w:sz w:val="24"/>
          <w:szCs w:val="24"/>
        </w:rPr>
      </w:pPr>
      <w:r>
        <w:rPr>
          <w:sz w:val="24"/>
          <w:szCs w:val="24"/>
        </w:rPr>
        <w:t>Der Wunsch, einen Einblick in die Arbeit im Gesundheitswesen zu erhalten, ist in mir gereift, da ich schon immer ein starkes Interesse an der Medizin und am Umgang mit Menschen hatte. Ein Praktikum in Ihrem Krankenhaus bietet die ideale Gelegenheit, dieses Interesse zu vertiefen und praktische Erfahrungen zu sammeln. Ich möchte das Berufsbild des Arztes, der Pflegekräfte und weiterer medizinischer Fachkräfte näher kennenlernen und herausfinden, ob ein medizinischer Beruf für mich die richtige Wahl ist.</w:t>
      </w:r>
    </w:p>
    <w:p>
      <w:pPr>
        <w:pStyle w:val="Normal"/>
        <w:rPr>
          <w:sz w:val="24"/>
          <w:szCs w:val="24"/>
        </w:rPr>
      </w:pPr>
      <w:r>
        <w:rPr>
          <w:sz w:val="24"/>
          <w:szCs w:val="24"/>
        </w:rPr>
      </w:r>
    </w:p>
    <w:p>
      <w:pPr>
        <w:pStyle w:val="Normal"/>
        <w:rPr>
          <w:sz w:val="24"/>
          <w:szCs w:val="24"/>
        </w:rPr>
      </w:pPr>
      <w:r>
        <w:rPr>
          <w:sz w:val="24"/>
          <w:szCs w:val="24"/>
        </w:rPr>
        <w:t>Zurzeit besuche ich die [Name der Schule] in [Ort], wo ich die [Klassenstufe] Klasse besuche. In der Schule liegen meine Stärken besonders in den naturwissenschaftlichen Fächern, was mein Interesse an der Medizin weiter verstärkt hat. Ich arbeite gerne im Team, bin zuverlässig und habe Freude am Umgang mit Menschen. Diese Eigenschaften möchte ich gerne in einem Praktikum unter Beweis stellen und weiterentwickeln.</w:t>
      </w:r>
    </w:p>
    <w:p>
      <w:pPr>
        <w:pStyle w:val="Normal"/>
        <w:rPr>
          <w:sz w:val="24"/>
          <w:szCs w:val="24"/>
        </w:rPr>
      </w:pPr>
      <w:r>
        <w:rPr>
          <w:sz w:val="24"/>
          <w:szCs w:val="24"/>
        </w:rPr>
      </w:r>
    </w:p>
    <w:p>
      <w:pPr>
        <w:pStyle w:val="Normal"/>
        <w:rPr>
          <w:sz w:val="24"/>
          <w:szCs w:val="24"/>
        </w:rPr>
      </w:pPr>
      <w:r>
        <w:rPr>
          <w:sz w:val="24"/>
          <w:szCs w:val="24"/>
        </w:rPr>
        <w:t>Ich würde mich sehr freuen, wenn ich die Möglichkeit bekäme, in Ihrem Krankenhaus ein Praktikum zu absolvieren und mich aktiv in den Alltag eines Krankenhauses einbringen zu dürfen. Über eine Einladung zu einem persönlichen Gespräch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akob Bautista</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jc w:val="both"/>
      <w:rPr/>
    </w:pPr>
    <w:r>
      <w:rPr/>
      <w:t>Jakob Bautista</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3</Words>
  <Characters>2294</Characters>
  <CharactersWithSpaces>265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8:00Z</dcterms:created>
  <dc:creator>User</dc:creator>
  <dc:description/>
  <dc:language>en-US</dc:language>
  <cp:lastModifiedBy>Bruna Monte Wainberg | Die Bewerbungsschreiber</cp:lastModifiedBy>
  <cp:lastPrinted>2023-07-19T13:55:00Z</cp:lastPrinted>
  <dcterms:modified xsi:type="dcterms:W3CDTF">2024-08-08T12:4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