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chmuckdesign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unst, Edelmetalle und Steine zu einzigartigen Schmuckstücken zu formen, hat mich schon immer fasziniert. Als leidenschaftlicher Schmuckdesigner mit umfangreicher Erfahrung in der Gestaltung individueller und hochwertiger Schmuckstücke sehe ich in Ihrer Juwelierfirma die ideale Gelegenheit, meine kreativen und handwerklichen Fähigkeiten einzubringen und Ihre Kunden mit besonderen Kreationen zu begeistern.</w:t>
      </w:r>
    </w:p>
    <w:p>
      <w:pPr>
        <w:pStyle w:val="Normal"/>
        <w:rPr>
          <w:sz w:val="24"/>
          <w:szCs w:val="24"/>
        </w:rPr>
      </w:pPr>
      <w:r>
        <w:rPr>
          <w:sz w:val="24"/>
          <w:szCs w:val="24"/>
        </w:rPr>
      </w:r>
    </w:p>
    <w:p>
      <w:pPr>
        <w:pStyle w:val="Normal"/>
        <w:rPr>
          <w:sz w:val="24"/>
          <w:szCs w:val="24"/>
        </w:rPr>
      </w:pPr>
      <w:r>
        <w:rPr>
          <w:sz w:val="24"/>
          <w:szCs w:val="24"/>
        </w:rPr>
        <w:t>In meiner bisherigen Tätigkeit als Schmuckdesigner bei [ehemaliger Arbeitgeber] habe ich zahlreiche Kollektionen entwickelt, die sowohl klassisch-elegante als auch moderne und trendbewusste Designs umfassten. Mein Designansatz zeichnet sich durch einen starken Fokus auf Details, Formgebung und die harmonische Kombination von Materialien aus. Ich verstehe es, die Wünsche der Kunden in einzigartige Entwürfe zu übersetzen, die nicht nur ästhetisch, sondern auch funktional und tragbar sind. Dabei lege ich großen Wert darauf, höchste Qualitätsstandards bei der Auswahl der Materialien und der Verarbeitung zu gewährleisten.</w:t>
      </w:r>
    </w:p>
    <w:p>
      <w:pPr>
        <w:pStyle w:val="Normal"/>
        <w:rPr>
          <w:sz w:val="24"/>
          <w:szCs w:val="24"/>
        </w:rPr>
      </w:pPr>
      <w:r>
        <w:rPr>
          <w:sz w:val="24"/>
          <w:szCs w:val="24"/>
        </w:rPr>
      </w:r>
    </w:p>
    <w:p>
      <w:pPr>
        <w:pStyle w:val="Normal"/>
        <w:rPr>
          <w:sz w:val="24"/>
          <w:szCs w:val="24"/>
        </w:rPr>
      </w:pPr>
      <w:r>
        <w:rPr>
          <w:sz w:val="24"/>
          <w:szCs w:val="24"/>
        </w:rPr>
        <w:t xml:space="preserve">Ich arbeite sowohl mit traditionellen handwerklichen Techniken als auch mit modernen CAD-Designprogrammen, um präzise Entwürfe zu erstellen und den Produktionsprozess effizient zu gestalten. Meine Kreativität wird dabei von einem ausgeprägten Sinn für Mode und Stil unterstützt, sodass ich immer am Puls der Zeit entwerfe und Trends frühzeitig erkenne. </w:t>
      </w:r>
    </w:p>
    <w:p>
      <w:pPr>
        <w:pStyle w:val="Normal"/>
        <w:rPr>
          <w:sz w:val="24"/>
          <w:szCs w:val="24"/>
        </w:rPr>
      </w:pPr>
      <w:r>
        <w:rPr>
          <w:sz w:val="24"/>
          <w:szCs w:val="24"/>
        </w:rPr>
      </w:r>
    </w:p>
    <w:p>
      <w:pPr>
        <w:pStyle w:val="Normal"/>
        <w:rPr>
          <w:sz w:val="24"/>
          <w:szCs w:val="24"/>
        </w:rPr>
      </w:pPr>
      <w:r>
        <w:rPr>
          <w:sz w:val="24"/>
          <w:szCs w:val="24"/>
        </w:rPr>
        <w:t>Die persönliche Beratung der Kunden und das Eingehen auf deren individuelle Wünsche liegen mir ebenso am Herzen wie die handwerkliche Umsetzung der Schmuckstücke. Ich freue mich darauf, meine Erfahrung und meine Leidenschaft für edles Design in Ihr Team einzubringen und die kreativen Möglichkeiten in Ihrer Juwelierfirma zu erweitern.</w:t>
      </w:r>
    </w:p>
    <w:p>
      <w:pPr>
        <w:pStyle w:val="Normal"/>
        <w:rPr>
          <w:sz w:val="24"/>
          <w:szCs w:val="24"/>
        </w:rPr>
      </w:pPr>
      <w:r>
        <w:rPr>
          <w:sz w:val="24"/>
          <w:szCs w:val="24"/>
        </w:rPr>
      </w:r>
    </w:p>
    <w:p>
      <w:pPr>
        <w:pStyle w:val="Normal"/>
        <w:rPr>
          <w:sz w:val="24"/>
          <w:szCs w:val="24"/>
        </w:rPr>
      </w:pPr>
      <w:r>
        <w:rPr>
          <w:sz w:val="24"/>
          <w:szCs w:val="24"/>
        </w:rPr>
        <w:t>Gerne stehe ich Ihnen für ein persönliches Gespräch zur Verfügung, um meine Ideen und Arbeitsweise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Karl Vos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arl Vos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1</Words>
  <Characters>2592</Characters>
  <CharactersWithSpaces>299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33:00Z</dcterms:created>
  <dc:creator>User</dc:creator>
  <dc:description/>
  <dc:language>en-US</dc:language>
  <cp:lastModifiedBy>Carolin Hecker | Die Bewerbungsschreiber</cp:lastModifiedBy>
  <cp:lastPrinted>2023-07-19T13:55:00Z</cp:lastPrinted>
  <dcterms:modified xsi:type="dcterms:W3CDTF">2024-10-08T14:3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