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chleusenwär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antwortung für den sicheren und reibungslosen Betrieb einer Schleuse ist eine Aufgabe, die Präzision, Verlässlichkeit und technisches Verständnis erfordert – Eigenschaften, die mich in meiner beruflichen Laufbahn stets ausgezeichnet haben. Als erfahrener [bisherige Position oder technische Hintergrund] sehe ich in der Position des Schleusenwärters die perfekte Gelegenheit, meine Fähigkeiten und meine Leidenschaft für die Arbeit im Wasserstraßenbereich bei Ihrem Amt einzubringen.</w:t>
      </w:r>
    </w:p>
    <w:p>
      <w:pPr>
        <w:pStyle w:val="Normal"/>
        <w:rPr>
          <w:sz w:val="24"/>
          <w:szCs w:val="24"/>
        </w:rPr>
      </w:pPr>
      <w:r>
        <w:rPr>
          <w:sz w:val="24"/>
          <w:szCs w:val="24"/>
        </w:rPr>
      </w:r>
    </w:p>
    <w:p>
      <w:pPr>
        <w:pStyle w:val="Normal"/>
        <w:rPr>
          <w:sz w:val="24"/>
          <w:szCs w:val="24"/>
        </w:rPr>
      </w:pPr>
      <w:r>
        <w:rPr>
          <w:sz w:val="24"/>
          <w:szCs w:val="24"/>
        </w:rPr>
        <w:t>In meiner bisherigen Tätigkeit bei [ehemaliger Arbeitgeber] war ich für die Überwachung und Wartung technischer Anlagen verantwortlich, wobei ich umfassende Kenntnisse im Bereich der Steuerungstechnik, Wartung und Instandhaltung erworben habe. Ich habe es mir zur Aufgabe gemacht, stets einen reibungslosen Betrieb sicherzustellen und technische Störungen schnell und effizient zu beheben. Diese Erfahrungen ermöglichen es mir, als Schleusenwärter die Schleusensteuerung und den Schiffsverkehr sicher und zuverlässig zu koordinieren.</w:t>
      </w:r>
    </w:p>
    <w:p>
      <w:pPr>
        <w:pStyle w:val="Normal"/>
        <w:rPr>
          <w:sz w:val="24"/>
          <w:szCs w:val="24"/>
        </w:rPr>
      </w:pPr>
      <w:r>
        <w:rPr>
          <w:sz w:val="24"/>
          <w:szCs w:val="24"/>
        </w:rPr>
      </w:r>
    </w:p>
    <w:p>
      <w:pPr>
        <w:pStyle w:val="Normal"/>
        <w:rPr>
          <w:sz w:val="24"/>
          <w:szCs w:val="24"/>
        </w:rPr>
      </w:pPr>
      <w:r>
        <w:rPr>
          <w:sz w:val="24"/>
          <w:szCs w:val="24"/>
        </w:rPr>
        <w:t>Neben meiner technischen Expertise zeichne ich mich durch meine hohe Verantwortungsbereitschaft und mein Verständnis für Sicherheitsvorschriften aus, um die reibungslose Durchfahrt der Schiffe zu gewährleisten und Unfälle zu vermeiden. Die Kontrolle und Bedienung von Schleusenanlagen erfordert nicht nur technisches Geschick, sondern auch die Fähigkeit, in stressigen oder unvorhergesehenen Situationen ruhig und lösungsorientiert zu handeln – Fähigkeiten, die ich in meinem Berufsleben stetig unter Beweis gestellt habe.</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ai Hor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ai Hor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8</Words>
  <Characters>2447</Characters>
  <CharactersWithSpaces>283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4:00Z</dcterms:created>
  <dc:creator>User</dc:creator>
  <dc:description/>
  <dc:language>en-US</dc:language>
  <cp:lastModifiedBy>Carolin Hecker | Die Bewerbungsschreiber</cp:lastModifiedBy>
  <cp:lastPrinted>2023-07-19T13:55:00Z</cp:lastPrinted>
  <dcterms:modified xsi:type="dcterms:W3CDTF">2024-10-08T14:4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