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ales Manager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er Verkauf ist nicht nur ein Geschäft für mich, sondern eine Leidenschaft. Mit der richtigen Mischung aus Einfühlungsvermögen, Fachwissen und strategischer Denkweise gelingt es mir stets, nicht nur Produkte, sondern Lösungen und Werte zu verkaufen.</w:t>
      </w:r>
    </w:p>
    <w:p>
      <w:pPr>
        <w:pStyle w:val="Normal"/>
        <w:rPr>
          <w:sz w:val="24"/>
          <w:szCs w:val="24"/>
        </w:rPr>
      </w:pPr>
      <w:r>
        <w:rPr>
          <w:sz w:val="24"/>
          <w:szCs w:val="24"/>
        </w:rPr>
      </w:r>
    </w:p>
    <w:p>
      <w:pPr>
        <w:pStyle w:val="Normal"/>
        <w:rPr>
          <w:sz w:val="24"/>
          <w:szCs w:val="24"/>
        </w:rPr>
      </w:pPr>
      <w:r>
        <w:rPr>
          <w:sz w:val="24"/>
          <w:szCs w:val="24"/>
        </w:rPr>
        <w:t>Während meiner fünfjährigen Tätigkeit bei MarketLeader AG konnte ich unser Kundenportfolio um 35% erweitern und den Umsatz in meinem Vertriebsgebiet um 25% steigern. Ein besonderer Erfolg, auf den ich stolz bin, ist die Akquise von BigClient Inc., einem der größten Kunden, den unser Unternehmen je gewonnen hat. Dies war nicht nur ein Resultat guter Verkaufsstrategien, sondern vor allem meiner Fähigkeit, auf die spezifischen Bedürfnisse und Wünsche des Kunden einzugehen und maßgeschneiderte Lösungen zu präsentieren.</w:t>
      </w:r>
    </w:p>
    <w:p>
      <w:pPr>
        <w:pStyle w:val="Normal"/>
        <w:rPr>
          <w:sz w:val="24"/>
          <w:szCs w:val="24"/>
        </w:rPr>
      </w:pPr>
      <w:r>
        <w:rPr>
          <w:sz w:val="24"/>
          <w:szCs w:val="24"/>
        </w:rPr>
      </w:r>
    </w:p>
    <w:p>
      <w:pPr>
        <w:pStyle w:val="Normal"/>
        <w:rPr>
          <w:sz w:val="24"/>
          <w:szCs w:val="24"/>
        </w:rPr>
      </w:pPr>
      <w:r>
        <w:rPr>
          <w:sz w:val="24"/>
          <w:szCs w:val="24"/>
        </w:rPr>
        <w:t>Mein betriebswirtschaftlicher Abschluss von der Handelshochschule Musterstadt hat mir ein solides Fundament an Markt- und Geschäftsverständnis gegeben, das ich täglich in der Praxis nutze. Ergänzend dazu habe ich eine Fortbildung im Bereich "Strategischer Vertrieb" erfolgreich abgeschlossen, die meine Verkaufsstrategien weiter verfeinert hat.</w:t>
      </w:r>
    </w:p>
    <w:p>
      <w:pPr>
        <w:pStyle w:val="Normal"/>
        <w:rPr>
          <w:sz w:val="24"/>
          <w:szCs w:val="24"/>
        </w:rPr>
      </w:pPr>
      <w:r>
        <w:rPr>
          <w:sz w:val="24"/>
          <w:szCs w:val="24"/>
        </w:rPr>
      </w:r>
    </w:p>
    <w:p>
      <w:pPr>
        <w:pStyle w:val="Normal"/>
        <w:rPr>
          <w:sz w:val="24"/>
          <w:szCs w:val="24"/>
        </w:rPr>
      </w:pPr>
      <w:r>
        <w:rPr>
          <w:sz w:val="24"/>
          <w:szCs w:val="24"/>
        </w:rPr>
        <w:t>Der Einsatz moderner CRM-Tools ist für mich selbstverständlich. Bei MarketLeader AG habe ich aktiv zur Einführung von Salesforce beigetragen und Schulungen für mein Team durchgeführt, um sicherzustellen, dass wir das Tool optimal nutzen.</w:t>
      </w:r>
    </w:p>
    <w:p>
      <w:pPr>
        <w:pStyle w:val="Normal"/>
        <w:rPr>
          <w:sz w:val="24"/>
          <w:szCs w:val="24"/>
        </w:rPr>
      </w:pPr>
      <w:r>
        <w:rPr>
          <w:sz w:val="24"/>
          <w:szCs w:val="24"/>
        </w:rPr>
      </w:r>
    </w:p>
    <w:p>
      <w:pPr>
        <w:pStyle w:val="Normal"/>
        <w:rPr>
          <w:sz w:val="24"/>
          <w:szCs w:val="24"/>
        </w:rPr>
      </w:pPr>
      <w:r>
        <w:rPr>
          <w:sz w:val="24"/>
          <w:szCs w:val="24"/>
        </w:rPr>
        <w:t>Die Position bei GlobalTech GmbH bietet die spannende Möglichkeit, in einem technologieorientierten Umfeld zu arbeiten und neue, innovative Produkte auf den Markt zu bringen. Ich bin überzeugt, dass meine Erfahrung und mein Engagement dazu beitragen können, das Wachstum Ihres Unternehmens weiter voranzutreiben. Über die Möglichkeit des persönlichen Austausches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Adam Mark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dam Markt</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6</Words>
  <Characters>2499</Characters>
  <CharactersWithSpaces>289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51:00Z</dcterms:created>
  <dc:creator>User</dc:creator>
  <dc:description/>
  <dc:language>en-US</dc:language>
  <cp:lastModifiedBy>Jonas Gauselmann | Die Bewerbungsschreiber</cp:lastModifiedBy>
  <cp:lastPrinted>2023-07-19T13:55:00Z</cp:lastPrinted>
  <dcterms:modified xsi:type="dcterms:W3CDTF">2023-08-18T14:5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