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achbearbeiterin</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im Umgang mit komplexen Daten und administrativen Aufgaben sehe ich nicht nur eine Herausforderung, sondern eine Gelegenheit, meine organisatorischen Talente und meine Detailorientierung zu nutzen. Als erfahrene Sachbearbeiterin bringe ich eine Mischung aus Fachkenntnissen und proaktivem Handeln mit, um Arbeitsprozesse zu optimieren und zur reibungslosen Organisation von Abteilungen beizutragen.</w:t>
      </w:r>
    </w:p>
    <w:p>
      <w:pPr>
        <w:pStyle w:val="Normal"/>
        <w:rPr>
          <w:sz w:val="24"/>
          <w:szCs w:val="24"/>
        </w:rPr>
      </w:pPr>
      <w:r>
        <w:rPr>
          <w:sz w:val="24"/>
          <w:szCs w:val="24"/>
        </w:rPr>
      </w:r>
    </w:p>
    <w:p>
      <w:pPr>
        <w:pStyle w:val="Normal"/>
        <w:rPr>
          <w:sz w:val="24"/>
          <w:szCs w:val="24"/>
        </w:rPr>
      </w:pPr>
      <w:r>
        <w:rPr>
          <w:sz w:val="24"/>
          <w:szCs w:val="24"/>
        </w:rPr>
        <w:t>Während meiner Tätigkeit bei QualiDaten GmbH war ich für die Verwaltung von über 5.000 Kundendatensätzen zuständig und entwickelte in Zusammenarbeit mit dem IT-Team eine Datenbanklösung, die den Zugriff und die Aktualisierung der Daten um 30% beschleunigte. Diese Initiative führte nicht nur zu effizienteren internen Prozessen, sondern auch zu einer gesteigerten Kundenzufriedenheit, da Anfragen schneller bearbeitet werden konnten.</w:t>
      </w:r>
    </w:p>
    <w:p>
      <w:pPr>
        <w:pStyle w:val="Normal"/>
        <w:rPr>
          <w:sz w:val="24"/>
          <w:szCs w:val="24"/>
        </w:rPr>
      </w:pPr>
      <w:r>
        <w:rPr>
          <w:sz w:val="24"/>
          <w:szCs w:val="24"/>
        </w:rPr>
      </w:r>
    </w:p>
    <w:p>
      <w:pPr>
        <w:pStyle w:val="Normal"/>
        <w:rPr>
          <w:sz w:val="24"/>
          <w:szCs w:val="24"/>
        </w:rPr>
      </w:pPr>
      <w:r>
        <w:rPr>
          <w:sz w:val="24"/>
          <w:szCs w:val="24"/>
        </w:rPr>
        <w:t>Nach meiner Ausbildung zur Bürokauffrau am Berufskolleg Musterstadt, bei welcher ich besonderen Wert auf Datenverwaltung und -sicherheit legte, habe ich stets danach gestrebt, mich weiterzubilden. Besonders stolz bin ich auf meine Zusatzqualifikation im Bereich Datenschutz, die mir ermöglicht, stets die rechtlichen Aspekte bei der Datenverwaltung zu berücksichtigen.</w:t>
      </w:r>
    </w:p>
    <w:p>
      <w:pPr>
        <w:pStyle w:val="Normal"/>
        <w:rPr>
          <w:sz w:val="24"/>
          <w:szCs w:val="24"/>
        </w:rPr>
      </w:pPr>
      <w:r>
        <w:rPr>
          <w:sz w:val="24"/>
          <w:szCs w:val="24"/>
        </w:rPr>
      </w:r>
    </w:p>
    <w:p>
      <w:pPr>
        <w:pStyle w:val="Normal"/>
        <w:rPr>
          <w:sz w:val="24"/>
          <w:szCs w:val="24"/>
        </w:rPr>
      </w:pPr>
      <w:r>
        <w:rPr>
          <w:sz w:val="24"/>
          <w:szCs w:val="24"/>
        </w:rPr>
        <w:t>Mit meiner Erfahrung und meinem Engagement möchte ich die Teams von BestFuture AG unterstützen und zur kontinuierlichen Verbesserung beitragen. Ich bin überzeugt, dass meine Fähigkeiten und mein Wissen genau dem entsprechen, was Sie suchen, und vertiefe diese gerne in einem persönlichen Gespräch.</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Gabriele Groß</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Gabriele Groß</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4</Words>
  <Characters>2296</Characters>
  <CharactersWithSpaces>265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7:00Z</dcterms:created>
  <dc:creator>User</dc:creator>
  <dc:description/>
  <dc:language>en-US</dc:language>
  <cp:lastModifiedBy>Jonas Gauselmann | Die Bewerbungsschreiber</cp:lastModifiedBy>
  <cp:lastPrinted>2023-07-19T13:55:00Z</cp:lastPrinted>
  <dcterms:modified xsi:type="dcterms:W3CDTF">2023-08-21T09:5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