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Regieassisten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agie des Filmemachens liegt für mich in der perfekten Koordination und Vorbereitung jedes einzelnen Moments. Als Regieassistent ist es meine Leidenschaft, genau diese Prozesse zu unterstützen und sicherzustellen, dass alle kreativen Ideen reibungslos in die Praxis umgesetzt werden. Ich freue mich darauf, meine Erfahrung und mein Organisationstalent in Ihre Produktion einzubringen und gemeinsam mit Ihnen unvergessliche Geschichten auf die Leinwand zu bringen.</w:t>
      </w:r>
    </w:p>
    <w:p>
      <w:pPr>
        <w:pStyle w:val="Normal"/>
        <w:rPr>
          <w:sz w:val="24"/>
          <w:szCs w:val="24"/>
        </w:rPr>
      </w:pPr>
      <w:r>
        <w:rPr>
          <w:sz w:val="24"/>
          <w:szCs w:val="24"/>
        </w:rPr>
      </w:r>
    </w:p>
    <w:p>
      <w:pPr>
        <w:pStyle w:val="Normal"/>
        <w:rPr>
          <w:sz w:val="24"/>
          <w:szCs w:val="24"/>
        </w:rPr>
      </w:pPr>
      <w:r>
        <w:rPr>
          <w:sz w:val="24"/>
          <w:szCs w:val="24"/>
        </w:rPr>
        <w:t>In meiner bisherigen Tätigkeit als Regieassistent bei [ehemaliger Arbeitgeber] war ich für die detaillierte Planung und Koordination von Dreharbeiten verantwortlich. Dazu gehörten die Erstellung von Dispositionen, die Abstimmung zwischen den verschiedenen Abteilungen und die Sicherstellung eines reibungslosen Ablaufs am Set. Besonders wichtig war mir stets, die kreativen Visionen des Regisseurs optimal zu unterstützen und zugleich sicherzustellen, dass der Zeitplan und das Budget eingehalten werden.</w:t>
      </w:r>
    </w:p>
    <w:p>
      <w:pPr>
        <w:pStyle w:val="Normal"/>
        <w:rPr>
          <w:sz w:val="24"/>
          <w:szCs w:val="24"/>
        </w:rPr>
      </w:pPr>
      <w:r>
        <w:rPr>
          <w:sz w:val="24"/>
          <w:szCs w:val="24"/>
        </w:rPr>
      </w:r>
    </w:p>
    <w:p>
      <w:pPr>
        <w:pStyle w:val="Normal"/>
        <w:rPr>
          <w:sz w:val="24"/>
          <w:szCs w:val="24"/>
        </w:rPr>
      </w:pPr>
      <w:r>
        <w:rPr>
          <w:sz w:val="24"/>
          <w:szCs w:val="24"/>
        </w:rPr>
        <w:t>Ich habe gelernt, flexibel und stressresistent auf unvorhergesehene Herausforderungen zu reagieren und gleichzeitig ein hohes Maß an Präzision und Sorgfalt in meiner Arbeit zu bewahren. Meine enge Zusammenarbeit mit den Regie- und Produktionsteams hat es mir ermöglicht, die Abläufe am Set effizient zu organisieren und dafür zu sorgen, dass jeder Drehtag erfolgreich und planmäßig verläuft. Zudem habe ich umfassende Erfahrung in der Betreuung der Darsteller und der Koordination von Proben, was mir geholfen hat, ein hohes Maß an Teamfähigkeit und Kommunikation zu entwickeln.</w:t>
      </w:r>
    </w:p>
    <w:p>
      <w:pPr>
        <w:pStyle w:val="Normal"/>
        <w:rPr>
          <w:sz w:val="24"/>
          <w:szCs w:val="24"/>
        </w:rPr>
      </w:pPr>
      <w:r>
        <w:rPr>
          <w:sz w:val="24"/>
          <w:szCs w:val="24"/>
        </w:rPr>
      </w:r>
    </w:p>
    <w:p>
      <w:pPr>
        <w:pStyle w:val="Normal"/>
        <w:rPr>
          <w:sz w:val="24"/>
          <w:szCs w:val="24"/>
        </w:rPr>
      </w:pPr>
      <w:r>
        <w:rPr>
          <w:sz w:val="24"/>
          <w:szCs w:val="24"/>
        </w:rPr>
        <w:t>Ich freue mich darauf, meine Fähigkeiten in Ihrem Team einzubringen und gemeinsam neue filmische Herausforderungen zu meister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om Seid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om Seide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7</Words>
  <Characters>2505</Characters>
  <CharactersWithSpaces>289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3:00Z</dcterms:created>
  <dc:creator>User</dc:creator>
  <dc:description/>
  <dc:language>en-US</dc:language>
  <cp:lastModifiedBy>Carolin Hecker | Die Bewerbungsschreiber</cp:lastModifiedBy>
  <cp:lastPrinted>2023-07-19T13:55:00Z</cp:lastPrinted>
  <dcterms:modified xsi:type="dcterms:W3CDTF">2024-10-07T14:3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