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Rechtspfle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umfassende rechtliche Betreuung und das präzise Arbeiten an der Schnittstelle zwischen Justiz und Verwaltung empfinde ich als eine der spannendsten Herausforderungen innerhalb des juristischen Systems. Die strukturierte und selbstständige Bearbeitung von Rechtsangelegenheiten, insbesondere in den Bereichen Zivil- und Vollstreckungsrecht, reizt mich sehr. Daher bewerbe ich mich um die ausgeschriebene Position als Rechtspfleger in Ihrem Haus.</w:t>
      </w:r>
    </w:p>
    <w:p>
      <w:pPr>
        <w:pStyle w:val="Normal"/>
        <w:rPr>
          <w:sz w:val="24"/>
          <w:szCs w:val="24"/>
        </w:rPr>
      </w:pPr>
      <w:r>
        <w:rPr>
          <w:sz w:val="24"/>
          <w:szCs w:val="24"/>
        </w:rPr>
      </w:r>
    </w:p>
    <w:p>
      <w:pPr>
        <w:pStyle w:val="Normal"/>
        <w:rPr>
          <w:sz w:val="24"/>
          <w:szCs w:val="24"/>
        </w:rPr>
      </w:pPr>
      <w:r>
        <w:rPr>
          <w:sz w:val="24"/>
          <w:szCs w:val="24"/>
        </w:rPr>
        <w:t>Nach Abschluss meiner Ausbildung zum Rechtspfleger an der Fachhochschule für Rechtspflege habe ich bereits umfangreiche praktische Erfahrungen im Amtsgericht Neustadt gesammelt. Zu meinen Hauptaufgaben zählten die Bearbeitung von Nachlass- und Grundbuchsachen sowie die Durchführung von Zwangsversteigerungen und Insolvenzverfahren. Durch meine Arbeit im Bereich der Zwangsvollstreckung konnte ich nicht nur meine Fachkenntnisse vertiefen, sondern auch die Fähigkeit entwickeln, komplexe juristische Sachverhalte verständlich aufzubereiten und eigenverantwortlich Entscheidungen zu treffen.</w:t>
      </w:r>
    </w:p>
    <w:p>
      <w:pPr>
        <w:pStyle w:val="Normal"/>
        <w:rPr>
          <w:sz w:val="24"/>
          <w:szCs w:val="24"/>
        </w:rPr>
      </w:pPr>
      <w:r>
        <w:rPr>
          <w:sz w:val="24"/>
          <w:szCs w:val="24"/>
        </w:rPr>
      </w:r>
    </w:p>
    <w:p>
      <w:pPr>
        <w:pStyle w:val="Normal"/>
        <w:rPr>
          <w:sz w:val="24"/>
          <w:szCs w:val="24"/>
        </w:rPr>
      </w:pPr>
      <w:r>
        <w:rPr>
          <w:sz w:val="24"/>
          <w:szCs w:val="24"/>
        </w:rPr>
        <w:t>In meiner bisherigen Tätigkeit habe ich besonderen Wert auf eine sorgfältige Aktenführung und die Einhaltung gesetzlicher Fristen gelegt. Dabei waren sowohl meine analytischen Fähigkeiten als auch meine ausgeprägte Sorgfalt stets von großem Nutzen. Ich verstehe es, in stressigen Situationen Ruhe zu bewahren und dennoch zügig und effizient zu arbeiten. Zudem zeichne ich mich durch eine hohe Kommunikationsfähigkeit und Teamorientierung aus, was mir im Umgang mit Kollegen und externen Partnern zugutekommt.</w:t>
      </w:r>
    </w:p>
    <w:p>
      <w:pPr>
        <w:pStyle w:val="Normal"/>
        <w:rPr>
          <w:sz w:val="24"/>
          <w:szCs w:val="24"/>
        </w:rPr>
      </w:pPr>
      <w:r>
        <w:rPr>
          <w:sz w:val="24"/>
          <w:szCs w:val="24"/>
        </w:rPr>
      </w:r>
    </w:p>
    <w:p>
      <w:pPr>
        <w:pStyle w:val="Normal"/>
        <w:rPr>
          <w:sz w:val="24"/>
          <w:szCs w:val="24"/>
        </w:rPr>
      </w:pPr>
      <w:r>
        <w:rPr>
          <w:sz w:val="24"/>
          <w:szCs w:val="24"/>
        </w:rPr>
        <w:t>Die Möglichkeit, in Ihrem Gericht einen Beitrag zur Rechtspflege zu leisten und dabei meine bisherigen Erfahrungen und Kenntnisse einzubringen, sehe ich als äußerst attraktive Perspektive. Ich freue mich darauf, meine beruflichen Qualifikationen und meine Begeisterung für diese Position in einem persönlichen Gespräch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lias Sexto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Elias Sexton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6</Words>
  <Characters>2622</Characters>
  <CharactersWithSpaces>3032</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8:00Z</dcterms:created>
  <dc:creator>User</dc:creator>
  <dc:description/>
  <dc:language>en-US</dc:language>
  <cp:lastModifiedBy>Carolin Hecker | Die Bewerbungsschreiber</cp:lastModifiedBy>
  <cp:lastPrinted>2023-07-19T13:55:00Z</cp:lastPrinted>
  <dcterms:modified xsi:type="dcterms:W3CDTF">2024-08-15T09:1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