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Rechtsmedizin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rechtsmedizinische Untersuchung und die Aufklärung von Todesursachen sowie die enge Zusammenarbeit mit Justiz und Polizei zur Unterstützung bei strafrechtlichen Ermittlungen sind für mich von zentraler Bedeutung. Ihr Institut, das für seine wissenschaftliche Exzellenz und die enge Vernetzung mit den Justizbehörden bekannt ist, bietet den idealen Rahmen, um meine Expertise als Facharzt für Rechtsmedizin einzubringen und weiterzuentwickeln. Aus diesem Grund bewerbe ich mich um die Position des Rechtsmediziners in Ihrem Team.</w:t>
      </w:r>
    </w:p>
    <w:p>
      <w:pPr>
        <w:pStyle w:val="Normal"/>
        <w:rPr>
          <w:sz w:val="24"/>
          <w:szCs w:val="24"/>
        </w:rPr>
      </w:pPr>
      <w:r>
        <w:rPr>
          <w:sz w:val="24"/>
          <w:szCs w:val="24"/>
        </w:rPr>
      </w:r>
    </w:p>
    <w:p>
      <w:pPr>
        <w:pStyle w:val="Normal"/>
        <w:rPr>
          <w:sz w:val="24"/>
          <w:szCs w:val="24"/>
        </w:rPr>
      </w:pPr>
      <w:r>
        <w:rPr>
          <w:sz w:val="24"/>
          <w:szCs w:val="24"/>
        </w:rPr>
        <w:t>Nach meinem Medizinstudium an der Universität Heidelberg und meiner Facharztausbildung in der Rechtsmedizin am Universitätsklinikum München habe ich in den letzten sieben Jahren am Institut für Rechtsmedizin der Stadt Musterstadt gearbeitet. In dieser Zeit habe ich umfassende Erfahrungen in der Durchführung von Obduktionen, der forensischen Toxikologie und der Erstellung rechtsmedizinischer Gutachten gesammelt. Ein besonderer Schwerpunkt meiner Arbeit lag in der Untersuchung komplexer Todesfälle und der Zusammenarbeit mit Ermittlungsbehörden, um präzise und fundierte Ergebnisse zu liefern, die für die strafrechtliche Aufklärung von entscheidender Bedeutung sind.</w:t>
      </w:r>
    </w:p>
    <w:p>
      <w:pPr>
        <w:pStyle w:val="Normal"/>
        <w:rPr>
          <w:sz w:val="24"/>
          <w:szCs w:val="24"/>
        </w:rPr>
      </w:pPr>
      <w:r>
        <w:rPr>
          <w:sz w:val="24"/>
          <w:szCs w:val="24"/>
        </w:rPr>
      </w:r>
    </w:p>
    <w:p>
      <w:pPr>
        <w:pStyle w:val="Normal"/>
        <w:rPr>
          <w:sz w:val="24"/>
          <w:szCs w:val="24"/>
        </w:rPr>
      </w:pPr>
      <w:r>
        <w:rPr>
          <w:sz w:val="24"/>
          <w:szCs w:val="24"/>
        </w:rPr>
        <w:t>Meine Arbeit zeichnet sich durch ein hohes Maß an Genauigkeit, wissenschaftliche Sorgfalt und die Fähigkeit aus, auch in emotional belastenden Situationen Ruhe zu bewahren und objektiv zu arbeiten. Die enge Zusammenarbeit mit Kollegen aus verschiedenen Fachdisziplinen, die Teilnahme an Gerichtsverhandlungen als Gutachter sowie die kontinuierliche Weiterbildung im Bereich der forensischen Wissenschaften sind für mich unerlässlich, um den hohen Anforderungen dieses Fachgebiets gerecht zu werden.</w:t>
      </w:r>
    </w:p>
    <w:p>
      <w:pPr>
        <w:pStyle w:val="Normal"/>
        <w:rPr>
          <w:sz w:val="24"/>
          <w:szCs w:val="24"/>
        </w:rPr>
      </w:pPr>
      <w:r>
        <w:rPr>
          <w:sz w:val="24"/>
          <w:szCs w:val="24"/>
        </w:rPr>
      </w:r>
    </w:p>
    <w:p>
      <w:pPr>
        <w:pStyle w:val="Normal"/>
        <w:rPr>
          <w:sz w:val="24"/>
          <w:szCs w:val="24"/>
        </w:rPr>
      </w:pPr>
      <w:r>
        <w:rPr>
          <w:sz w:val="24"/>
          <w:szCs w:val="24"/>
        </w:rPr>
        <w:t>Die Möglichkeit, meine rechtsmedizinischen Kenntnisse und meine Leidenschaft für die forensische Arbeit in einem so renommierten Institut wie dem Ihren einzubringen, motiviert mich sehr. Ich freue mich darauf, Ihnen in einem persönlichen Gespräch mehr über meine Qualifikationen und meine Motivation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Hubert Man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 xml:space="preserve">Hubert Mann </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37</Words>
  <Characters>2756</Characters>
  <CharactersWithSpaces>3187</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4:00Z</dcterms:created>
  <dc:creator>User</dc:creator>
  <dc:description/>
  <dc:language>en-US</dc:language>
  <cp:lastModifiedBy>Carolin Hecker | Die Bewerbungsschreiber</cp:lastModifiedBy>
  <cp:lastPrinted>2023-07-19T13:55:00Z</cp:lastPrinted>
  <dcterms:modified xsi:type="dcterms:W3CDTF">2024-08-21T07:52:00Z</dcterms:modified>
  <cp:revision>4</cp:revision>
  <dc:subject/>
  <dc:title>Standarddesign</dc:title>
</cp:coreProperties>
</file>

<file path=docProps/custom.xml><?xml version="1.0" encoding="utf-8"?>
<Properties xmlns="http://schemas.openxmlformats.org/officeDocument/2006/custom-properties" xmlns:vt="http://schemas.openxmlformats.org/officeDocument/2006/docPropsVTypes"/>
</file>