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Rechnungsprüf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ion der Zahlen und die Herausforderung, finanzielle Prozesse transparent und effizient zu gestalten, haben mich schon immer fasziniert. Als erfahrener Rechnungsprüfer weiß ich, wie wichtig es ist, die kleinsten Details im Auge zu behalten, ohne den Überblick über das große Ganze zu verlieren. Ich sehe in Ihrem Unternehmen die Möglichkeit, mein Fachwissen im Bereich der Rechnungsprüfung einzubringen und zur Sicherstellung einer optimalen Finanzkontrolle beizutragen.</w:t>
      </w:r>
    </w:p>
    <w:p>
      <w:pPr>
        <w:pStyle w:val="Normal"/>
        <w:rPr>
          <w:sz w:val="24"/>
          <w:szCs w:val="24"/>
        </w:rPr>
      </w:pPr>
      <w:r>
        <w:rPr>
          <w:sz w:val="24"/>
          <w:szCs w:val="24"/>
        </w:rPr>
      </w:r>
    </w:p>
    <w:p>
      <w:pPr>
        <w:pStyle w:val="Normal"/>
        <w:rPr>
          <w:sz w:val="24"/>
          <w:szCs w:val="24"/>
        </w:rPr>
      </w:pPr>
      <w:r>
        <w:rPr>
          <w:sz w:val="24"/>
          <w:szCs w:val="24"/>
        </w:rPr>
        <w:t>In meiner bisherigen Tätigkeit bei [ehemaliger Arbeitgeber] war ich verantwortlich für die Prüfung und Analyse von Geschäftsvorfällen, die Überprüfung der Einhaltung interner und externer Richtlinien sowie die Optimierung von Prüfprozessen. Meine Arbeit umfasste sowohl die Überprüfung von Rechnungen und Verträgen als auch die Aufdeckung von Abweichungen und die anschließende Kommunikation von Korrekturmaßnahmen mit den zuständigen Abteilungen. Dabei konnte ich durch meine sorgfältige und analytische Arbeitsweise maßgeblich zur Kostensenkung und Risikominimierung beitragen.</w:t>
      </w:r>
    </w:p>
    <w:p>
      <w:pPr>
        <w:pStyle w:val="Normal"/>
        <w:rPr>
          <w:sz w:val="24"/>
          <w:szCs w:val="24"/>
        </w:rPr>
      </w:pPr>
      <w:r>
        <w:rPr>
          <w:sz w:val="24"/>
          <w:szCs w:val="24"/>
        </w:rPr>
      </w:r>
    </w:p>
    <w:p>
      <w:pPr>
        <w:pStyle w:val="Normal"/>
        <w:rPr>
          <w:sz w:val="24"/>
          <w:szCs w:val="24"/>
        </w:rPr>
      </w:pPr>
      <w:r>
        <w:rPr>
          <w:sz w:val="24"/>
          <w:szCs w:val="24"/>
        </w:rPr>
        <w:t>Besonders wichtig ist mir die enge Zusammenarbeit mit den Kollegen aus den Abteilungen Finanzwesen und Controlling, um sicherzustellen, dass finanzielle Prozesse effizient ablaufen und mögliche Fehlerquellen frühzeitig erkannt werden. Zudem konnte ich in meiner bisherigen Tätigkeit mein Auge für Details und meine ausgeprägten analytischen Fähigkeiten kontinuierlich schärfen, um auch komplexe Sachverhalte schnell und präzise zu durchdringen.</w:t>
      </w:r>
    </w:p>
    <w:p>
      <w:pPr>
        <w:pStyle w:val="Normal"/>
        <w:rPr>
          <w:sz w:val="24"/>
          <w:szCs w:val="24"/>
        </w:rPr>
      </w:pPr>
      <w:r>
        <w:rPr>
          <w:sz w:val="24"/>
          <w:szCs w:val="24"/>
        </w:rPr>
      </w:r>
    </w:p>
    <w:p>
      <w:pPr>
        <w:pStyle w:val="Normal"/>
        <w:rPr>
          <w:sz w:val="24"/>
          <w:szCs w:val="24"/>
        </w:rPr>
      </w:pPr>
      <w:r>
        <w:rPr>
          <w:sz w:val="24"/>
          <w:szCs w:val="24"/>
        </w:rPr>
        <w:t>Ich freue mich darauf, meine Expertise in der Rechnungsprüfung in Ihrem Team einzubringen und gemeinsam mit Ihnen an der Optimierung Ihrer Finanzprozesse zu arb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x Rot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x Rot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497</Characters>
  <CharactersWithSpaces>288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1:00Z</dcterms:created>
  <dc:creator>User</dc:creator>
  <dc:description/>
  <dc:language>en-US</dc:language>
  <cp:lastModifiedBy>Carolin Hecker | Die Bewerbungsschreiber</cp:lastModifiedBy>
  <cp:lastPrinted>2023-07-19T13:55:00Z</cp:lastPrinted>
  <dcterms:modified xsi:type="dcterms:W3CDTF">2024-10-07T14:2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