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Prophylaxeassistentin</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mit großem Interesse habe ich Ihre Stellenausschreibung für die Position als Prophylaxeassistentin gelesen. Ihre Praxis, bekannt für ihre herausragende Patientenbetreuung und modernste Behandlungsmethoden, bietet das ideale Umfeld, um meine Kenntnisse und Erfahrungen im Bereich der zahnmedizinischen Prophylaxe einzubringen.</w:t>
      </w:r>
    </w:p>
    <w:p>
      <w:pPr>
        <w:pStyle w:val="Normal"/>
        <w:rPr>
          <w:sz w:val="24"/>
          <w:szCs w:val="24"/>
        </w:rPr>
      </w:pPr>
      <w:r>
        <w:rPr>
          <w:sz w:val="24"/>
          <w:szCs w:val="24"/>
        </w:rPr>
      </w:r>
    </w:p>
    <w:p>
      <w:pPr>
        <w:pStyle w:val="Normal"/>
        <w:rPr>
          <w:sz w:val="24"/>
          <w:szCs w:val="24"/>
        </w:rPr>
      </w:pPr>
      <w:r>
        <w:rPr>
          <w:sz w:val="24"/>
          <w:szCs w:val="24"/>
        </w:rPr>
        <w:t>In den letzten sechs Jahren habe ich als Prophylaxeassistentin in der Zahnarztpraxis Dr. Schmidt in Musterstadt gearbeitet. Während dieser Zeit war ich verantwortlich für die Durchführung von Prophylaxebehandlungen, die Aufklärung und Beratung der Patienten zur Zahnpflege sowie die Unterstützung des zahnärztlichen Teams bei der Patientenbetreuung. Meine sorgfältige und einfühlsame Arbeitsweise hat dazu beigetragen, die Mundgesundheit und das Wohlbefinden unserer Patienten signifikant zu verbessern.</w:t>
      </w:r>
    </w:p>
    <w:p>
      <w:pPr>
        <w:pStyle w:val="Normal"/>
        <w:rPr>
          <w:sz w:val="24"/>
          <w:szCs w:val="24"/>
        </w:rPr>
      </w:pPr>
      <w:r>
        <w:rPr>
          <w:sz w:val="24"/>
          <w:szCs w:val="24"/>
        </w:rPr>
      </w:r>
    </w:p>
    <w:p>
      <w:pPr>
        <w:pStyle w:val="Normal"/>
        <w:rPr>
          <w:sz w:val="24"/>
          <w:szCs w:val="24"/>
        </w:rPr>
      </w:pPr>
      <w:r>
        <w:rPr>
          <w:sz w:val="24"/>
          <w:szCs w:val="24"/>
        </w:rPr>
        <w:t>Zu meinen täglichen Aufgaben gehörten die professionelle Zahnreinigung, das Erstellen von individuellen Prophylaxeplänen, die Durchführung von Fissurenversiegelungen sowie die Beratung der Patienten in Bezug auf Ernährung und Zahnhygiene..</w:t>
      </w:r>
    </w:p>
    <w:p>
      <w:pPr>
        <w:pStyle w:val="Normal"/>
        <w:rPr>
          <w:sz w:val="24"/>
          <w:szCs w:val="24"/>
        </w:rPr>
      </w:pPr>
      <w:r>
        <w:rPr>
          <w:sz w:val="24"/>
          <w:szCs w:val="24"/>
        </w:rPr>
      </w:r>
    </w:p>
    <w:p>
      <w:pPr>
        <w:pStyle w:val="Normal"/>
        <w:rPr>
          <w:sz w:val="24"/>
          <w:szCs w:val="24"/>
        </w:rPr>
      </w:pPr>
      <w:r>
        <w:rPr>
          <w:sz w:val="24"/>
          <w:szCs w:val="24"/>
        </w:rPr>
        <w:t>Ich bringe eine hohe soziale Kompetenz, Empathie und Kommunikationsfähigkeit mit, die es mir ermöglichen, auf die Bedürfnisse der Patienten einzugehen und eine vertrauensvolle Beziehung aufzubauen. Diese Stärken, kombiniert mit meiner Leidenschaft für die zahnmedizinische Prophylaxe und meine Fähigkeit zur effektiven Teamarbeit, machen mich zu einer idealen Kandidatin für die Position in Ihrer Praxis.</w:t>
      </w:r>
    </w:p>
    <w:p>
      <w:pPr>
        <w:pStyle w:val="Normal"/>
        <w:rPr>
          <w:sz w:val="24"/>
          <w:szCs w:val="24"/>
        </w:rPr>
      </w:pPr>
      <w:r>
        <w:rPr>
          <w:sz w:val="24"/>
          <w:szCs w:val="24"/>
        </w:rPr>
      </w:r>
    </w:p>
    <w:p>
      <w:pPr>
        <w:pStyle w:val="Normal"/>
        <w:rPr>
          <w:sz w:val="24"/>
          <w:szCs w:val="24"/>
        </w:rPr>
      </w:pPr>
      <w:r>
        <w:rPr>
          <w:sz w:val="24"/>
          <w:szCs w:val="24"/>
        </w:rPr>
        <w:t>Gerne stehe ich Ihnen für ein persönliches Gespräch zur Verfügung, um meine Qualifikationen und meine Motivation für die Position als Prophylaxeassistentin näher zu erläutern. Ich freue mich auf die Gelegenheit, Teil Ihres Teams zu werden und zur Förderung der Mundgesundheit Ihrer Patienten beizutra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Annabelle Hodg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nnabelle Hodg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3</Words>
  <Characters>2545</Characters>
  <CharactersWithSpaces>294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46:00Z</dcterms:created>
  <dc:creator>User</dc:creator>
  <dc:description/>
  <dc:language>en-US</dc:language>
  <cp:lastModifiedBy>Bruna Monte Wainberg | Die Bewerbungsschreiber</cp:lastModifiedBy>
  <cp:lastPrinted>2023-07-19T13:55:00Z</cp:lastPrinted>
  <dcterms:modified xsi:type="dcterms:W3CDTF">2024-07-30T12:48: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