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harmazeu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Entwicklung und Herstellung von sicheren und effektiven Arzneimitteln sowie die Qualitätssicherung in der pharmazeutischen Produktion sind Kernaspekte meiner beruflichen Leidenschaft. Ihr Unternehmen, das für seine Innovationen und hohen Qualitätsstandards bekannt ist, bietet das ideale Umfeld, um meine Expertise als Pharmazeutin einzubringen und weiterzuentwickeln. Aus diesem Grund bewerbe ich mich um die ausgeschriebene Position in Ihrem Hause.</w:t>
      </w:r>
    </w:p>
    <w:p>
      <w:pPr>
        <w:pStyle w:val="Normal"/>
        <w:rPr>
          <w:sz w:val="24"/>
          <w:szCs w:val="24"/>
        </w:rPr>
      </w:pPr>
      <w:r>
        <w:rPr>
          <w:sz w:val="24"/>
          <w:szCs w:val="24"/>
        </w:rPr>
      </w:r>
    </w:p>
    <w:p>
      <w:pPr>
        <w:pStyle w:val="Normal"/>
        <w:rPr>
          <w:sz w:val="24"/>
          <w:szCs w:val="24"/>
        </w:rPr>
      </w:pPr>
      <w:r>
        <w:rPr>
          <w:sz w:val="24"/>
          <w:szCs w:val="24"/>
        </w:rPr>
        <w:t>Nach meinem Studium der Pharmazie an der Universität München und dem erfolgreichen Abschluss des dritten Staatsexamens habe ich in den letzten fünf Jahren in der Qualitätssicherung bei der Pharmafirma ABC gearbeitet. Meine Aufgaben umfassten die Kontrolle von Rohstoffen, Zwischen- und Endprodukten, die Erstellung und Prüfung von Spezifikationen sowie die Überwachung der Einhaltung von GMP-Richtlinien (Good Manufacturing Practice). Durch die enge Zusammenarbeit mit der Produktion und dem Labor konnte ich maßgeblich dazu beitragen, dass unsere Produkte stets den höchsten Qualitätsanforderungen entsprachen.</w:t>
      </w:r>
    </w:p>
    <w:p>
      <w:pPr>
        <w:pStyle w:val="Normal"/>
        <w:rPr>
          <w:sz w:val="24"/>
          <w:szCs w:val="24"/>
        </w:rPr>
      </w:pPr>
      <w:r>
        <w:rPr>
          <w:sz w:val="24"/>
          <w:szCs w:val="24"/>
        </w:rPr>
      </w:r>
    </w:p>
    <w:p>
      <w:pPr>
        <w:pStyle w:val="Normal"/>
        <w:rPr>
          <w:sz w:val="24"/>
          <w:szCs w:val="24"/>
        </w:rPr>
      </w:pPr>
      <w:r>
        <w:rPr>
          <w:sz w:val="24"/>
          <w:szCs w:val="24"/>
        </w:rPr>
        <w:t>Besonders hervorheben möchte ich meine analytische Denkweise und meine Fähigkeit, komplexe Sachverhalte präzise und verständlich zu dokumentieren. Ich bin es gewohnt, in einem regulierten Umfeld zu arbeiten und kenne die Bedeutung von sorgfältiger und strukturierter Arbeit, um die Sicherheit und Wirksamkeit von Arzneimitteln zu gewährleisten. Darüber hinaus habe ich Erfahrung in der Durchführung von internen Audits und in der Schulung von Mitarbeitern im Bereich Qualitätssicherung.</w:t>
      </w:r>
    </w:p>
    <w:p>
      <w:pPr>
        <w:pStyle w:val="Normal"/>
        <w:rPr>
          <w:sz w:val="24"/>
          <w:szCs w:val="24"/>
        </w:rPr>
      </w:pPr>
      <w:r>
        <w:rPr>
          <w:sz w:val="24"/>
          <w:szCs w:val="24"/>
        </w:rPr>
      </w:r>
    </w:p>
    <w:p>
      <w:pPr>
        <w:pStyle w:val="Normal"/>
        <w:rPr>
          <w:sz w:val="24"/>
          <w:szCs w:val="24"/>
        </w:rPr>
      </w:pPr>
      <w:r>
        <w:rPr>
          <w:sz w:val="24"/>
          <w:szCs w:val="24"/>
        </w:rPr>
        <w:t>Die Möglichkeit, in Ihrem innovativen Unternehmen einen Beitrag zur Weiterentwicklung und Sicherung hochwertiger pharmazeutischer Produkte zu leisten, empfinde ich als äußerst motivierend. Ich freue mich darauf, meine Qualifikationen und meine Motivation in einem persönlichen Gespräch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homas Fri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Fri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2</Words>
  <Characters>2602</Characters>
  <CharactersWithSpaces>300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0:00Z</dcterms:created>
  <dc:creator>User</dc:creator>
  <dc:description/>
  <dc:language>en-US</dc:language>
  <cp:lastModifiedBy>Carolin Hecker | Die Bewerbungsschreiber</cp:lastModifiedBy>
  <cp:lastPrinted>2023-07-19T13:55:00Z</cp:lastPrinted>
  <dcterms:modified xsi:type="dcterms:W3CDTF">2024-08-16T08:15: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