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lang w:val="en-US"/>
        </w:rPr>
      </w:pPr>
      <w:r>
        <w:rPr>
          <w:color w:val="EE964B"/>
          <w:lang w:val="en-US"/>
        </w:rPr>
        <w:t>Bewerbung als Personalmanagerin</w:t>
      </w:r>
    </w:p>
    <w:p>
      <w:pPr>
        <w:pStyle w:val="Heading4"/>
        <w:rPr>
          <w:b w:val="false"/>
          <w:b w:val="false"/>
          <w:color w:val="262626" w:themeColor="text1" w:themeTint="d9"/>
          <w:sz w:val="24"/>
          <w:szCs w:val="24"/>
          <w:lang w:val="en-US"/>
        </w:rPr>
      </w:pPr>
      <w:r>
        <w:rPr>
          <w:b w:val="false"/>
          <w:color w:val="262626" w:themeColor="text1" w:themeTint="d9"/>
          <w:sz w:val="24"/>
          <w:szCs w:val="24"/>
          <w:lang w:val="en-US"/>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as Thema Mitarbeiterentwicklung und -bindung hat in den heutigen, schnelllebigen Zeiten eine entscheidende Bedeutung für jedes erfolgreiche Unternehmen. Als erfahrene HR-Spezialistin mit Schwerpunkt Personalmanagement freue ich mich über die Gelegenheit, Ihre Organisation bei der zukunftsorientierten Gestaltung und Umsetzung von HR-Strategien zu unterstützen.</w:t>
      </w:r>
    </w:p>
    <w:p>
      <w:pPr>
        <w:pStyle w:val="Normal"/>
        <w:rPr>
          <w:sz w:val="24"/>
          <w:szCs w:val="24"/>
        </w:rPr>
      </w:pPr>
      <w:r>
        <w:rPr>
          <w:sz w:val="24"/>
          <w:szCs w:val="24"/>
        </w:rPr>
      </w:r>
    </w:p>
    <w:p>
      <w:pPr>
        <w:pStyle w:val="Normal"/>
        <w:rPr>
          <w:sz w:val="24"/>
          <w:szCs w:val="24"/>
        </w:rPr>
      </w:pPr>
      <w:r>
        <w:rPr>
          <w:sz w:val="24"/>
          <w:szCs w:val="24"/>
        </w:rPr>
        <w:t>In meiner letzten Position bei FutureCorp AG hatte ich die Gelegenheit, die Neugestaltung des Onboarding-Prozesses zu leiten. Durch die Einführung eines Mentorenprogramms und regelmäßiger Feedback-Runden erhöhten wir die Bindung von Neuanstellungen in den ersten sechs Monaten um 25%. Zudem konnte ich zusammen mit meinem Team durch die Etablierung zielgerichteter Weiterbildungsmaßnahmen die Mitarbeiterzufriedenheit signifikant steigern und somit auch die Fluktuation reduzieren. Parallel dazu habe ich das interne Talentmanagement-Programm ins Leben gerufen, das High Potentials frühzeitig identifiziert und durch individuell zugeschnittene Entwicklungspfade fördert. Dieses Programm hat nicht nur zur Beförderung von zahlreichen internen Talenten beigetragen, sondern auch dazu, dass sich diese langfristig an das Unternehmen gebunden fühlten.</w:t>
      </w:r>
    </w:p>
    <w:p>
      <w:pPr>
        <w:pStyle w:val="Normal"/>
        <w:rPr>
          <w:sz w:val="24"/>
          <w:szCs w:val="24"/>
        </w:rPr>
      </w:pPr>
      <w:r>
        <w:rPr>
          <w:sz w:val="24"/>
          <w:szCs w:val="24"/>
        </w:rPr>
      </w:r>
    </w:p>
    <w:p>
      <w:pPr>
        <w:pStyle w:val="Normal"/>
        <w:rPr>
          <w:sz w:val="24"/>
          <w:szCs w:val="24"/>
        </w:rPr>
      </w:pPr>
      <w:r>
        <w:rPr>
          <w:sz w:val="24"/>
          <w:szCs w:val="24"/>
        </w:rPr>
        <w:t>Mein Masterstudium in Personalmanagement an der HR-Universität Musterstadt hat mir ein solides theoretisches Fundament gegeben, welches ich durch regelmäßige Weiterbildungen stets aktuell halte. Der Mensch steht bei mir stets im Mittelpunkt, und ich bin bestrebt, Strategien und Prozesse zu entwickeln, die nicht nur den Anforderungen des Unternehmens, sondern auch den Bedürfnissen der Mitarbeiter gerecht werden.</w:t>
      </w:r>
    </w:p>
    <w:p>
      <w:pPr>
        <w:pStyle w:val="Normal"/>
        <w:rPr>
          <w:sz w:val="24"/>
          <w:szCs w:val="24"/>
        </w:rPr>
      </w:pPr>
      <w:r>
        <w:rPr>
          <w:sz w:val="24"/>
          <w:szCs w:val="24"/>
        </w:rPr>
      </w:r>
    </w:p>
    <w:p>
      <w:pPr>
        <w:pStyle w:val="Normal"/>
        <w:rPr>
          <w:sz w:val="24"/>
          <w:szCs w:val="24"/>
        </w:rPr>
      </w:pPr>
      <w:r>
        <w:rPr>
          <w:sz w:val="24"/>
          <w:szCs w:val="24"/>
        </w:rPr>
        <w:t>Für ein persönliches Gespräch, in dem wir weitere Details erörtern können, stehe ich Ihnen gerne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Karla Strauß</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Karla Strauß</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6</Words>
  <Characters>2502</Characters>
  <CharactersWithSpaces>289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09:00Z</dcterms:created>
  <dc:creator>User</dc:creator>
  <dc:description/>
  <dc:language>en-US</dc:language>
  <cp:lastModifiedBy>Jonas Gauselmann | Die Bewerbungsschreiber</cp:lastModifiedBy>
  <cp:lastPrinted>2023-07-19T13:55:00Z</cp:lastPrinted>
  <dcterms:modified xsi:type="dcterms:W3CDTF">2023-08-30T08:0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