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atissi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perfekte Patisserie vereint Handwerkskunst, Kreativität und ein tiefes Verständnis für Aromen. Ihr Haus steht für hohe Qualität und innovative Dessertkreationen – ein Umfeld, in dem ich meine Expertise weiterentwickeln und zur Geltung bringen möchte.</w:t>
      </w:r>
      <w:r>
        <w:rPr>
          <w:sz w:val="24"/>
          <w:szCs w:val="24"/>
        </w:rPr>
        <w:br w:type="textWrapping" w:clear="all"/>
      </w:r>
    </w:p>
    <w:p>
      <w:pPr>
        <w:pStyle w:val="Normal"/>
        <w:rPr>
          <w:sz w:val="24"/>
          <w:szCs w:val="24"/>
        </w:rPr>
      </w:pPr>
      <w:r>
        <w:rPr>
          <w:sz w:val="24"/>
          <w:szCs w:val="24"/>
        </w:rPr>
        <w:t>Nach meiner Ausbildung zum Konditor mit Schwerpunkt Patisserie bei [Name der Schule/Betrieb] sammelte ich wertvolle Erfahrungen in der gehobenen Gastronomie. In den letzten [X] Jahren habe ich in [Name der bisherigen Arbeitgeber] anspruchsvolle Desserts kreiert, von klassischen französischen Gebäckstücken über filigrane Pralinen bis hin zu modernen Interpretationen traditioneller Rezepte. Die Arbeit mit hochwertigen Zutaten und präzisen Techniken ist für mich essenziell.</w:t>
      </w:r>
    </w:p>
    <w:p>
      <w:pPr>
        <w:pStyle w:val="Normal"/>
        <w:rPr>
          <w:sz w:val="24"/>
          <w:szCs w:val="24"/>
        </w:rPr>
      </w:pPr>
      <w:r>
        <w:rPr>
          <w:sz w:val="24"/>
          <w:szCs w:val="24"/>
        </w:rPr>
        <w:br/>
        <w:t>Zu meinen Kernkompetenzen gehören die Entwicklung saisonaler Dessertkarten, das Arbeiten mit temperierter Schokolade, filigranen Zuckerarbeiten sowie innovativen Texturen und Geschmacksprofilen. Besondere Freude bereitet mir die Kombination klassischer Handwerkskunst mit neuen Trends wie pflanzenbasierter Patisserie oder reduzierter Süße. Auch die enge Zusammenarbeit mit der Küche zur harmonischen Menügestaltung ist Teil meines Alltags.</w:t>
      </w:r>
    </w:p>
    <w:p>
      <w:pPr>
        <w:pStyle w:val="Normal"/>
        <w:rPr>
          <w:sz w:val="24"/>
          <w:szCs w:val="24"/>
        </w:rPr>
      </w:pPr>
      <w:r>
        <w:rPr>
          <w:sz w:val="24"/>
          <w:szCs w:val="24"/>
        </w:rPr>
        <w:br/>
        <w:t>Organisationstalent, Sauberkeit und Teamfähigkeit prägen meine Arbeitsweise. In stressigen Situationen bewahre ich Ruhe und arbeite effizient, ohne Kompromisse bei Qualität und Ästhetik einzugehen. Ihr Unternehmen bietet den idealen Rahmen, um meine Leidenschaft für feinste Patisserie weiterzuentwickeln und Gäste kulinarisch zu begeistern.</w:t>
      </w:r>
    </w:p>
    <w:p>
      <w:pPr>
        <w:pStyle w:val="Normal"/>
        <w:rPr>
          <w:sz w:val="24"/>
          <w:szCs w:val="24"/>
        </w:rPr>
      </w:pPr>
      <w:r>
        <w:rPr>
          <w:sz w:val="24"/>
          <w:szCs w:val="24"/>
        </w:rPr>
        <w:br/>
        <w:t>Gerne überzeuge ich Sie persönlich von meinem Können und freue mich über die Einladung zu einem Gesprä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avid Straetli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avid Straetl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4</Characters>
  <CharactersWithSpaces>27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0:00Z</dcterms:created>
  <dc:creator>User</dc:creator>
  <dc:description/>
  <dc:language>en-US</dc:language>
  <cp:lastModifiedBy>Simon Jäger | Die Bewerbungsschreiber</cp:lastModifiedBy>
  <cp:lastPrinted>2023-07-19T13:55:00Z</cp:lastPrinted>
  <dcterms:modified xsi:type="dcterms:W3CDTF">2025-02-04T11:3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