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Pfarr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die Arbeit als Pathologe, die präzise Diagnostik und das Verstehen der Krankheitsursachen, ist für mich eine der zentralen Aufgaben in der modernen Medizin. Ihr renommiertes Institut, das für seine wissenschaftliche Exzellenz und seinen Beitrag zur klinischen Versorgung bekannt ist, bietet ein ideales Umfeld, um meine Expertise weiter einzubringen und zu vertiefen. Daher bewerbe ich mich um die ausgeschriebene Position als Facharzt für Pathologie in Ihrem Institut.</w:t>
      </w:r>
    </w:p>
    <w:p>
      <w:pPr>
        <w:pStyle w:val="Normal"/>
        <w:rPr>
          <w:sz w:val="24"/>
          <w:szCs w:val="24"/>
        </w:rPr>
      </w:pPr>
      <w:r>
        <w:rPr>
          <w:sz w:val="24"/>
          <w:szCs w:val="24"/>
        </w:rPr>
      </w:r>
    </w:p>
    <w:p>
      <w:pPr>
        <w:pStyle w:val="Normal"/>
        <w:rPr>
          <w:sz w:val="24"/>
          <w:szCs w:val="24"/>
        </w:rPr>
      </w:pPr>
      <w:r>
        <w:rPr>
          <w:sz w:val="24"/>
          <w:szCs w:val="24"/>
        </w:rPr>
        <w:t>Nach meinem Medizinstudium an der Ludwig-Maximilians-Universität München und der anschließenden Facharztausbildung in der Pathologie am Universitätsklinikum Freiburg war ich in den letzten sechs Jahren als Pathologe am Städtischen Klinikum Musterstadt tätig. In dieser Zeit habe ich umfassende Erfahrungen in der histopathologischen Diagnostik, der Molekularpathologie und der Durchführung von Obduktionen gesammelt. Ein besonderer Schwerpunkt meiner Arbeit liegt in der Diagnostik onkologischer Erkrankungen, wo ich eng mit onkologischen Zentren zusammenarbeite, um präzise und zeitnahe Befunde zu erstellen, die für die Therapieplanung unerlässlich sind.</w:t>
      </w:r>
    </w:p>
    <w:p>
      <w:pPr>
        <w:pStyle w:val="Normal"/>
        <w:rPr>
          <w:sz w:val="24"/>
          <w:szCs w:val="24"/>
        </w:rPr>
      </w:pPr>
      <w:r>
        <w:rPr>
          <w:sz w:val="24"/>
          <w:szCs w:val="24"/>
        </w:rPr>
      </w:r>
    </w:p>
    <w:p>
      <w:pPr>
        <w:pStyle w:val="Normal"/>
        <w:rPr>
          <w:sz w:val="24"/>
          <w:szCs w:val="24"/>
        </w:rPr>
      </w:pPr>
      <w:r>
        <w:rPr>
          <w:sz w:val="24"/>
          <w:szCs w:val="24"/>
        </w:rPr>
        <w:t>In meiner bisherigen Laufbahn habe ich stets großen Wert auf eine enge interdisziplinäre Zusammenarbeit gelegt, um die diagnostischen Prozesse zu optimieren und zur Verbesserung der Patientenversorgung beizutragen. Die Arbeit in einem dynamischen Team und die stetige Weiterentwicklung neuer diagnostischer Methoden, insbesondere im Bereich der Molekularpathologie, sind für mich von besonderem Interesse.</w:t>
      </w:r>
    </w:p>
    <w:p>
      <w:pPr>
        <w:pStyle w:val="Normal"/>
        <w:rPr>
          <w:sz w:val="24"/>
          <w:szCs w:val="24"/>
        </w:rPr>
      </w:pPr>
      <w:r>
        <w:rPr>
          <w:sz w:val="24"/>
          <w:szCs w:val="24"/>
        </w:rPr>
      </w:r>
    </w:p>
    <w:p>
      <w:pPr>
        <w:pStyle w:val="Normal"/>
        <w:rPr>
          <w:sz w:val="24"/>
          <w:szCs w:val="24"/>
        </w:rPr>
      </w:pPr>
      <w:r>
        <w:rPr>
          <w:sz w:val="24"/>
          <w:szCs w:val="24"/>
        </w:rPr>
        <w:t>Die Möglichkeit, meine fachlichen Fähigkeiten und meine Begeisterung für die Pathologie in Ihrem Institut einzubringen, finde ich äußerst motivierend. Ich freue mich darauf, Ihnen in einem persönlichen Gespräch mehr über meine Qualifikationen und meine Motivation für diese Position zu erzähl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Karl Klein</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Karl Klein</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07</Words>
  <Characters>2570</Characters>
  <CharactersWithSpaces>2972</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59:00Z</dcterms:created>
  <dc:creator>User</dc:creator>
  <dc:description/>
  <dc:language>en-US</dc:language>
  <cp:lastModifiedBy>Carolin Hecker | Die Bewerbungsschreiber</cp:lastModifiedBy>
  <cp:lastPrinted>2023-07-19T13:55:00Z</cp:lastPrinted>
  <dcterms:modified xsi:type="dcterms:W3CDTF">2024-08-16T08:18:00Z</dcterms:modified>
  <cp:revision>3</cp:revision>
  <dc:subject/>
  <dc:title>Standarddesign</dc:title>
</cp:coreProperties>
</file>

<file path=docProps/custom.xml><?xml version="1.0" encoding="utf-8"?>
<Properties xmlns="http://schemas.openxmlformats.org/officeDocument/2006/custom-properties" xmlns:vt="http://schemas.openxmlformats.org/officeDocument/2006/docPropsVTypes"/>
</file>