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Paartherapeu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Beziehungen sind für das persönliche Wohlbefinden und die Lebensqualität von entscheidender Bedeutung. Als erfahrener Paartherapeut mit einem fundierten Hintergrund in der systemischen Therapie und der Paarberatung sehe ich es als meine Aufgabe, Paaren dabei zu helfen, Konflikte zu lösen, ihre Kommunikation zu verbessern und wieder eine tiefere Verbindung zueinander aufzubauen. Mit dieser Überzeugung möchte ich mich bei Ihnen bewerben, um Paaren in Ihrer Praxis neue Wege für ihre Beziehungen aufzuzeigen.</w:t>
      </w:r>
    </w:p>
    <w:p>
      <w:pPr>
        <w:pStyle w:val="Normal"/>
        <w:rPr>
          <w:sz w:val="24"/>
          <w:szCs w:val="24"/>
        </w:rPr>
      </w:pPr>
      <w:r>
        <w:rPr>
          <w:sz w:val="24"/>
          <w:szCs w:val="24"/>
        </w:rPr>
      </w:r>
    </w:p>
    <w:p>
      <w:pPr>
        <w:pStyle w:val="Normal"/>
        <w:rPr>
          <w:sz w:val="24"/>
          <w:szCs w:val="24"/>
        </w:rPr>
      </w:pPr>
      <w:r>
        <w:rPr>
          <w:sz w:val="24"/>
          <w:szCs w:val="24"/>
        </w:rPr>
        <w:t>In meiner bisherigen Tätigkeit als Paartherapeut bei [ehemaliger Arbeitgeber] habe ich Paare durch schwierige Phasen begleitet und ihnen geholfen, ihre Beziehungen neu zu gestalten. Meine Arbeit basiert auf einem systemischen Ansatz, bei dem ich die Beziehung als Ganzes betrachte und gleichzeitig die individuellen Bedürfnisse und Herausforderungen jedes Partners berücksichtige. Es ist mir wichtig, eine vertrauensvolle und offene Atmosphäre zu schaffen, in der beide Partner ihre Sichtweisen frei äußern und gemeinsam an Lösungen arbeiten können.</w:t>
      </w:r>
    </w:p>
    <w:p>
      <w:pPr>
        <w:pStyle w:val="Normal"/>
        <w:rPr>
          <w:sz w:val="24"/>
          <w:szCs w:val="24"/>
        </w:rPr>
      </w:pPr>
      <w:r>
        <w:rPr>
          <w:sz w:val="24"/>
          <w:szCs w:val="24"/>
        </w:rPr>
      </w:r>
    </w:p>
    <w:p>
      <w:pPr>
        <w:pStyle w:val="Normal"/>
        <w:rPr>
          <w:sz w:val="24"/>
          <w:szCs w:val="24"/>
        </w:rPr>
      </w:pPr>
      <w:r>
        <w:rPr>
          <w:sz w:val="24"/>
          <w:szCs w:val="24"/>
        </w:rPr>
        <w:t>Ich verfüge über umfangreiche Erfahrung in der Arbeit mit Paaren, die mit unterschiedlichen Problemen konfrontiert sind, darunter Kommunikationsschwierigkeiten, Vertrauensbrüche, Lebenskrisen oder der Wunsch nach einer Neubelebung der Beziehung. Durch gezielte Methoden wie die Arbeit mit Kommunikationsmustern, emotionaler Intimität und Konfliktlösungsstrategien helfe ich den Paaren, nicht nur aktuelle Herausforderungen zu bewältigen, sondern auch eine gesunde Basis für die Zukunft zu schaffen.</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in Ihre Praxis einzubringen und Paare auf ihrem Weg zu einer stärkeren und gesünderen Beziehung zu begleit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Heinrich Frick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Heinrich Frick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4</Words>
  <Characters>2550</Characters>
  <CharactersWithSpaces>294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4:00Z</dcterms:created>
  <dc:creator>User</dc:creator>
  <dc:description/>
  <dc:language>en-US</dc:language>
  <cp:lastModifiedBy>Carolin Hecker | Die Bewerbungsschreiber</cp:lastModifiedBy>
  <cp:lastPrinted>2023-07-19T13:55:00Z</cp:lastPrinted>
  <dcterms:modified xsi:type="dcterms:W3CDTF">2024-10-15T07:1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