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Osteopath</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meiner langjährigen Erfahrung als Osteopath und meiner tiefen Überzeugung von der ganzheitlichen Behandlung des Körpers freue ich mich, mich bei Ihnen als Osteopath in Ihrem Zentrum zu bewerben. Ihre Praxis, die für ihre patientenzentrierte und ganzheitliche Herangehensweise bekannt ist, bietet mir die ideale Möglichkeit, meine Kenntnisse und Fähigkeiten einzubringen.</w:t>
      </w:r>
    </w:p>
    <w:p>
      <w:pPr>
        <w:pStyle w:val="Normal"/>
        <w:rPr>
          <w:sz w:val="24"/>
          <w:szCs w:val="24"/>
        </w:rPr>
      </w:pPr>
      <w:r>
        <w:rPr>
          <w:sz w:val="24"/>
          <w:szCs w:val="24"/>
        </w:rPr>
      </w:r>
    </w:p>
    <w:p>
      <w:pPr>
        <w:pStyle w:val="Normal"/>
        <w:rPr>
          <w:sz w:val="24"/>
          <w:szCs w:val="24"/>
        </w:rPr>
      </w:pPr>
      <w:r>
        <w:rPr>
          <w:sz w:val="24"/>
          <w:szCs w:val="24"/>
        </w:rPr>
        <w:t>In meiner bisherigen Tätigkeit als Osteopath habe ich eine Vielzahl von Patienten erfolgreich behandelt und konnte dabei umfangreiche Erfahrungen in der Diagnose und Therapie von Störungen des Bewegungsapparates, der Muskulatur und des Nervensystems sammeln. Meine Arbeit basiert auf einem tiefen Verständnis der körperlichen Zusammenhänge und der Anwendung sanfter manueller Techniken, um die Selbstheilungskräfte des Körpers zu aktivieren. Dabei ist es mir besonders wichtig, individuell auf die Bedürfnisse jedes Patienten einzugehen und die Therapie entsprechend anzupassen.</w:t>
      </w:r>
    </w:p>
    <w:p>
      <w:pPr>
        <w:pStyle w:val="Normal"/>
        <w:rPr>
          <w:sz w:val="24"/>
          <w:szCs w:val="24"/>
        </w:rPr>
      </w:pPr>
      <w:r>
        <w:rPr>
          <w:sz w:val="24"/>
          <w:szCs w:val="24"/>
        </w:rPr>
      </w:r>
    </w:p>
    <w:p>
      <w:pPr>
        <w:pStyle w:val="Normal"/>
        <w:rPr>
          <w:sz w:val="24"/>
          <w:szCs w:val="24"/>
        </w:rPr>
      </w:pPr>
      <w:r>
        <w:rPr>
          <w:sz w:val="24"/>
          <w:szCs w:val="24"/>
        </w:rPr>
        <w:t>Neben der Behandlung von akuten Beschwerden arbeite ich präventiv mit meinen Patienten, um Fehlhaltungen und Spannungen frühzeitig zu erkennen und zu korrigieren. Dabei lege ich großen Wert auf eine vertrauensvolle Zusammenarbeit und die ganzheitliche Betrachtung des Patienten, um nicht nur die Symptome, sondern auch die Ursachen der Beschwerden zu behandeln.</w:t>
      </w:r>
    </w:p>
    <w:p>
      <w:pPr>
        <w:pStyle w:val="Normal"/>
        <w:rPr>
          <w:sz w:val="24"/>
          <w:szCs w:val="24"/>
        </w:rPr>
      </w:pPr>
      <w:r>
        <w:rPr>
          <w:sz w:val="24"/>
          <w:szCs w:val="24"/>
        </w:rPr>
      </w:r>
    </w:p>
    <w:p>
      <w:pPr>
        <w:pStyle w:val="Normal"/>
        <w:rPr>
          <w:sz w:val="24"/>
          <w:szCs w:val="24"/>
        </w:rPr>
      </w:pPr>
      <w:r>
        <w:rPr>
          <w:sz w:val="24"/>
          <w:szCs w:val="24"/>
        </w:rPr>
        <w:t>Ich freue mich darauf, meine osteopathischen Fähigkeiten in Ihrem Zentrum einzubringen und Ihre Patienten auf ihrem Weg zu Gesundheit und Wohlbefinden zu begleit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Paul Winterfeld</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Paul Winterfeld</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0</Words>
  <Characters>2333</Characters>
  <CharactersWithSpaces>269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52:00Z</dcterms:created>
  <dc:creator>User</dc:creator>
  <dc:description/>
  <dc:language>en-US</dc:language>
  <cp:lastModifiedBy>Carolin Hecker | Die Bewerbungsschreiber</cp:lastModifiedBy>
  <cp:lastPrinted>2023-07-19T13:55:00Z</cp:lastPrinted>
  <dcterms:modified xsi:type="dcterms:W3CDTF">2024-10-02T11:52: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