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Orchesterwar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n der Betreuung von Orchestern und meiner organisatorischen Kompetenz bewerbe ich mich als Orchesterwart in Ihrem Symphonieorchester. Ihr Orchester, das für seine musikalische Exzellenz und sein breitgefächertes Repertoire bekannt ist, bietet mir die ideale Möglichkeit, meine Fähigkeiten in einem professionellen Umfeld einzusetzen.</w:t>
      </w:r>
    </w:p>
    <w:p>
      <w:pPr>
        <w:pStyle w:val="Normal"/>
        <w:rPr>
          <w:sz w:val="24"/>
          <w:szCs w:val="24"/>
        </w:rPr>
      </w:pPr>
      <w:r>
        <w:rPr>
          <w:sz w:val="24"/>
          <w:szCs w:val="24"/>
        </w:rPr>
      </w:r>
    </w:p>
    <w:p>
      <w:pPr>
        <w:pStyle w:val="Normal"/>
        <w:rPr>
          <w:sz w:val="24"/>
          <w:szCs w:val="24"/>
        </w:rPr>
      </w:pPr>
      <w:r>
        <w:rPr>
          <w:sz w:val="24"/>
          <w:szCs w:val="24"/>
        </w:rPr>
        <w:t>In meiner bisherigen Tätigkeit als Orchesterwart bei [ehemaliger Arbeitgeber] war ich verantwortlich für die Vorbereitung und Koordination von Proben und Konzerten. Zu meinen Aufgaben gehörten der Auf- und Abbau der Orchesterbestuhlung, die Pflege und der Transport der Instrumente sowie die enge Zusammenarbeit mit den Musikern, um sicherzustellen, dass alle technischen und logistischen Anforderungen erfüllt werden. Mein Ziel war es stets, für einen reibungslosen Ablauf der Veranstaltungen zu sorgen und dabei die Bedürfnisse des Orchesters optimal zu unterstützen.</w:t>
      </w:r>
    </w:p>
    <w:p>
      <w:pPr>
        <w:pStyle w:val="Normal"/>
        <w:rPr>
          <w:sz w:val="24"/>
          <w:szCs w:val="24"/>
        </w:rPr>
      </w:pPr>
      <w:r>
        <w:rPr>
          <w:sz w:val="24"/>
          <w:szCs w:val="24"/>
        </w:rPr>
      </w:r>
    </w:p>
    <w:p>
      <w:pPr>
        <w:pStyle w:val="Normal"/>
        <w:rPr>
          <w:sz w:val="24"/>
          <w:szCs w:val="24"/>
        </w:rPr>
      </w:pPr>
      <w:r>
        <w:rPr>
          <w:sz w:val="24"/>
          <w:szCs w:val="24"/>
        </w:rPr>
        <w:t>Besonders wichtig ist mir der sorgfältige Umgang mit den empfindlichen Instrumenten und das genaue Einhalten der zeitlichen Vorgaben. Meine Arbeitsweise ist geprägt von Zuverlässigkeit, Sorgfalt und einem hohen Maß an Flexibilität, um auf kurzfristige Änderungen professionell reagieren zu können. Darüber hinaus bringe ich handwerkliches Geschick mit, um kleinere Reparaturen an Instrumenten oder Bühnenelementen eigenständig durchzuführen.</w:t>
      </w:r>
    </w:p>
    <w:p>
      <w:pPr>
        <w:pStyle w:val="Normal"/>
        <w:rPr>
          <w:sz w:val="24"/>
          <w:szCs w:val="24"/>
        </w:rPr>
      </w:pPr>
      <w:r>
        <w:rPr>
          <w:sz w:val="24"/>
          <w:szCs w:val="24"/>
        </w:rPr>
      </w:r>
    </w:p>
    <w:p>
      <w:pPr>
        <w:pStyle w:val="Normal"/>
        <w:rPr>
          <w:sz w:val="24"/>
          <w:szCs w:val="24"/>
        </w:rPr>
      </w:pPr>
      <w:r>
        <w:rPr>
          <w:sz w:val="24"/>
          <w:szCs w:val="24"/>
        </w:rPr>
        <w:t>Die enge Zusammenarbeit mit den Dirigenten, Musikern und dem Management hat mir gezeigt, wie wichtig eine gute Kommunikation und Organisation für den Erfolg jeder Aufführung ist.</w:t>
      </w:r>
    </w:p>
    <w:p>
      <w:pPr>
        <w:pStyle w:val="Normal"/>
        <w:rPr>
          <w:sz w:val="24"/>
          <w:szCs w:val="24"/>
        </w:rPr>
      </w:pPr>
      <w:r>
        <w:rPr>
          <w:sz w:val="24"/>
          <w:szCs w:val="24"/>
        </w:rPr>
      </w:r>
    </w:p>
    <w:p>
      <w:pPr>
        <w:pStyle w:val="Normal"/>
        <w:rPr>
          <w:sz w:val="24"/>
          <w:szCs w:val="24"/>
        </w:rPr>
      </w:pPr>
      <w:r>
        <w:rPr>
          <w:sz w:val="24"/>
          <w:szCs w:val="24"/>
        </w:rPr>
        <w:t>Ich freue mich darauf, meine Erfahrung und meine Leidenschaft für die Arbeit im Orchestermanagement in Ihrem Team einzubring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Rolf Schuhmach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olf Schuhmach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9</Words>
  <Characters>2517</Characters>
  <CharactersWithSpaces>291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7:00Z</dcterms:created>
  <dc:creator>User</dc:creator>
  <dc:description/>
  <dc:language>en-US</dc:language>
  <cp:lastModifiedBy>Carolin Hecker | Die Bewerbungsschreiber</cp:lastModifiedBy>
  <cp:lastPrinted>2023-07-19T13:55:00Z</cp:lastPrinted>
  <dcterms:modified xsi:type="dcterms:W3CDTF">2024-10-02T09:2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