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Nachtwäch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m Bereich der Sicherheitsdienste und meiner ausgeprägten Fähigkeit, auch in den späten Stunden aufmerksam und zuverlässig zu arbeiten, bewerbe ich mich als Nachtwächter in Ihrem Unternehmen. Ihr Sicherheitsdienst, der für professionelle und zuverlässige Arbeit bekannt ist, bietet mir die Möglichkeit, meine Fähigkeiten in einem verantwortungsvollen Umfeld einzubringen.</w:t>
      </w:r>
    </w:p>
    <w:p>
      <w:pPr>
        <w:pStyle w:val="Normal"/>
        <w:rPr>
          <w:sz w:val="24"/>
          <w:szCs w:val="24"/>
        </w:rPr>
      </w:pPr>
      <w:r>
        <w:rPr>
          <w:sz w:val="24"/>
          <w:szCs w:val="24"/>
        </w:rPr>
      </w:r>
    </w:p>
    <w:p>
      <w:pPr>
        <w:pStyle w:val="Normal"/>
        <w:rPr>
          <w:sz w:val="24"/>
          <w:szCs w:val="24"/>
        </w:rPr>
      </w:pPr>
      <w:r>
        <w:rPr>
          <w:sz w:val="24"/>
          <w:szCs w:val="24"/>
        </w:rPr>
        <w:t>In meiner bisherigen Tätigkeit als Sicherheitsmitarbeiter bei [ehemaliger Arbeitgeber] war ich für die Überwachung und Sicherung von Gebäuden und Anlagen während der Nachtstunden verantwortlich. Regelmäßige Rundgänge, die Überprüfung von Sicherheitssystemen und das schnelle Eingreifen bei Unregelmäßigkeiten gehörten zu meinen Hauptaufgaben. Dabei konnte ich stets ein hohes Maß an Verantwortungsbewusstsein und Sorgfalt unter Beweis stellen.</w:t>
      </w:r>
    </w:p>
    <w:p>
      <w:pPr>
        <w:pStyle w:val="Normal"/>
        <w:rPr>
          <w:sz w:val="24"/>
          <w:szCs w:val="24"/>
        </w:rPr>
      </w:pPr>
      <w:r>
        <w:rPr>
          <w:sz w:val="24"/>
          <w:szCs w:val="24"/>
        </w:rPr>
      </w:r>
    </w:p>
    <w:p>
      <w:pPr>
        <w:pStyle w:val="Normal"/>
        <w:rPr>
          <w:sz w:val="24"/>
          <w:szCs w:val="24"/>
        </w:rPr>
      </w:pPr>
      <w:r>
        <w:rPr>
          <w:sz w:val="24"/>
          <w:szCs w:val="24"/>
        </w:rPr>
        <w:t>Zuverlässigkeit, Aufmerksamkeit und die Fähigkeit, auch in stressigen Situationen ruhig zu bleiben, gehören zu meinen Stärken. Ich bin es gewohnt, eigenständig zu arbeiten und Entscheidungen zu treffen, die zur Sicherheit der Anlagen und der Mitarbeiter beitragen. Meine Bereitschaft, nachts und an Wochenenden zu arbeiten, sowie meine flexible Einsatzbereitschaft machen mich zu einem verlässlichen Teammitglied.</w:t>
      </w:r>
    </w:p>
    <w:p>
      <w:pPr>
        <w:pStyle w:val="Normal"/>
        <w:rPr>
          <w:sz w:val="24"/>
          <w:szCs w:val="24"/>
        </w:rPr>
      </w:pPr>
      <w:r>
        <w:rPr>
          <w:sz w:val="24"/>
          <w:szCs w:val="24"/>
        </w:rPr>
      </w:r>
    </w:p>
    <w:p>
      <w:pPr>
        <w:pStyle w:val="Normal"/>
        <w:rPr>
          <w:sz w:val="24"/>
          <w:szCs w:val="24"/>
        </w:rPr>
      </w:pPr>
      <w:r>
        <w:rPr>
          <w:sz w:val="24"/>
          <w:szCs w:val="24"/>
        </w:rPr>
        <w:t>Ich freue mich darauf, meine Erfahrung und meine Bereitschaft, für die Sicherheit zu sorgen, in Ihrem Unternehmen einzubringen und würde Sie gerne in einem persönlichen Gespräch von meinen Qualifikationen überzeu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Ulrich Schwar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Ulrich Schwar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1</Words>
  <Characters>2277</Characters>
  <CharactersWithSpaces>263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7:00Z</dcterms:created>
  <dc:creator>User</dc:creator>
  <dc:description/>
  <dc:language>en-US</dc:language>
  <cp:lastModifiedBy>Carolin Hecker | Die Bewerbungsschreiber</cp:lastModifiedBy>
  <cp:lastPrinted>2023-07-19T13:55:00Z</cp:lastPrinted>
  <dcterms:modified xsi:type="dcterms:W3CDTF">2024-10-02T12:3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