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oderato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ähigkeit, Menschen mit Sprache zu begeistern und sie durch Themen von gesellschaftlicher Relevanz bis hin zu unterhaltsamen Inhalten zu führen, ist für mich seit vielen Jahren eine große Leidenschaft. Als erfahrener Moderator mit einer breit gefächerten Expertise im Bereich Hörfunk und Fernsehen sehe ich in Ihrer Sendeanstalt eine spannende Möglichkeit, mein Talent für lebendige und packende Moderation weiter auszubauen.</w:t>
      </w:r>
    </w:p>
    <w:p>
      <w:pPr>
        <w:pStyle w:val="Normal"/>
        <w:rPr>
          <w:sz w:val="24"/>
          <w:szCs w:val="24"/>
        </w:rPr>
      </w:pPr>
      <w:r>
        <w:rPr>
          <w:sz w:val="24"/>
          <w:szCs w:val="24"/>
        </w:rPr>
      </w:r>
    </w:p>
    <w:p>
      <w:pPr>
        <w:pStyle w:val="Normal"/>
        <w:rPr>
          <w:sz w:val="24"/>
          <w:szCs w:val="24"/>
        </w:rPr>
      </w:pPr>
      <w:r>
        <w:rPr>
          <w:sz w:val="24"/>
          <w:szCs w:val="24"/>
        </w:rPr>
        <w:t>In den letzten sieben Jahren konnte ich bei verschiedenen Radiosendern und TV-Formaten umfangreiche Erfahrungen sammeln. Dazu gehörte die Moderation von Live-Sendungen, Interviews mit prominenten Persönlichkeiten sowie die spontane und flexible Begleitung von Sondersendungen. Mein Stil zeichnet sich durch eine klare, sympathische Stimme aus, die den Zuhörer sowohl informiert als auch unterhält. Besonders wichtig ist mir dabei, stets eine angenehme und professionelle Atmosphäre zu schaffen, die sowohl die Gäste als auch das Publikum einbezieht.</w:t>
      </w:r>
    </w:p>
    <w:p>
      <w:pPr>
        <w:pStyle w:val="Normal"/>
        <w:rPr>
          <w:sz w:val="24"/>
          <w:szCs w:val="24"/>
        </w:rPr>
      </w:pPr>
      <w:r>
        <w:rPr>
          <w:sz w:val="24"/>
          <w:szCs w:val="24"/>
        </w:rPr>
      </w:r>
    </w:p>
    <w:p>
      <w:pPr>
        <w:pStyle w:val="Normal"/>
        <w:rPr>
          <w:sz w:val="24"/>
          <w:szCs w:val="24"/>
        </w:rPr>
      </w:pPr>
      <w:r>
        <w:rPr>
          <w:sz w:val="24"/>
          <w:szCs w:val="24"/>
        </w:rPr>
        <w:t>Darüber hinaus verfüge ich über fundierte Erfahrungen im Umgang mit gängiger Sendetechnik und habe regelmäßig mit Redakteuren und Technikteams zusammengearbeitet, um reibungslose und qualitativ hochwertige Sendungen zu gewährleisten. Mein Interesse an aktuellen gesellschaftlichen Themen sowie an Unterhaltungssendungen erlaubt es mir, ein breites Spektrum an Inhalten zu moderieren und dynamisch zu gestalten.</w:t>
      </w:r>
    </w:p>
    <w:p>
      <w:pPr>
        <w:pStyle w:val="Normal"/>
        <w:rPr>
          <w:sz w:val="24"/>
          <w:szCs w:val="24"/>
        </w:rPr>
      </w:pPr>
      <w:r>
        <w:rPr>
          <w:sz w:val="24"/>
          <w:szCs w:val="24"/>
        </w:rPr>
      </w:r>
    </w:p>
    <w:p>
      <w:pPr>
        <w:pStyle w:val="Normal"/>
        <w:rPr>
          <w:sz w:val="24"/>
          <w:szCs w:val="24"/>
        </w:rPr>
      </w:pPr>
      <w:r>
        <w:rPr>
          <w:sz w:val="24"/>
          <w:szCs w:val="24"/>
        </w:rPr>
        <w:t>Ich freue mich darauf, meine Leidenschaft für die Moderation in Ihrem Team weiter einzubringen und in einem persönlichen Gespräch über mögliche gemeinsame Projekte und meine Vorstellungen für zukünftige Formate zu 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Werner Jä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Werner Jä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9</Words>
  <Characters>2388</Characters>
  <CharactersWithSpaces>276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5:00Z</dcterms:created>
  <dc:creator>User</dc:creator>
  <dc:description/>
  <dc:language>en-US</dc:language>
  <cp:lastModifiedBy>Carolin Hecker | Die Bewerbungsschreiber</cp:lastModifiedBy>
  <cp:lastPrinted>2023-07-19T13:55:00Z</cp:lastPrinted>
  <dcterms:modified xsi:type="dcterms:W3CDTF">2024-09-20T07:5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