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Meteorolog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pPr>
      <w:r>
        <w:rPr/>
        <w:t>als ausgebildeter Meteorologe mit fundierten Kenntnissen in der Wetteranalyse und -vorhersage freue ich mich, meine Expertise in Ihrem renommierten Unternehmen einbringen zu können. Ihr Unternehmen ist bekannt für seine präzisen Wetterprognosen und innovativen Ansätze in der Klimaforschung, was mich dazu motiviert, mich für eine Mitarbeit in Ihrem Team zu bewerben.</w:t>
      </w:r>
    </w:p>
    <w:p>
      <w:pPr>
        <w:pStyle w:val="Normal"/>
        <w:rPr/>
      </w:pPr>
      <w:r>
        <w:rPr/>
      </w:r>
    </w:p>
    <w:p>
      <w:pPr>
        <w:pStyle w:val="Normal"/>
        <w:rPr/>
      </w:pPr>
      <w:r>
        <w:rPr/>
        <w:t>In meiner bisherigen Tätigkeit als Meteorologe beim [vorheriger Arbeitgeber] habe ich umfangreiche Erfahrung in der Analyse meteorologischer Daten gesammelt, sowohl aus Satellitenbildern als auch aus numerischen Wettermodellen. Zu meinen Aufgaben zählte neben der täglichen Wettervorhersage für den Rundfunk und die Presse auch die Auswertung und Präsentation von Extremwetterereignissen sowie die Entwicklung langfristiger Klimamodelle. Ich bin mit den gängigen Softwaretools wie WRF, ICON und ECMWF vertraut und beherrsche die Interpretation von Wetterszenarien zur Erstellung präziser Vorhersagen.</w:t>
      </w:r>
    </w:p>
    <w:p>
      <w:pPr>
        <w:pStyle w:val="Normal"/>
        <w:rPr/>
      </w:pPr>
      <w:r>
        <w:rPr/>
      </w:r>
    </w:p>
    <w:p>
      <w:pPr>
        <w:pStyle w:val="Normal"/>
        <w:rPr/>
      </w:pPr>
      <w:r>
        <w:rPr/>
        <w:t>Darüber hinaus habe ich an Forschungsprojekten im Bereich Klimawandel und Wetterextreme mitgearbeitet, was mir tiefe Einblicke in die Zusammenhänge von Atmosphäre, Ozean und Klimasystemen ermöglicht hat. Diese wissenschaftliche Arbeit hat mir die Bedeutung interdisziplinärer Zusammenarbeit und die Relevanz fundierter Datenanalysen für politische und wirtschaftliche Entscheidungen verdeutlicht.</w:t>
      </w:r>
    </w:p>
    <w:p>
      <w:pPr>
        <w:pStyle w:val="Normal"/>
        <w:rPr/>
      </w:pPr>
      <w:r>
        <w:rPr/>
      </w:r>
    </w:p>
    <w:p>
      <w:pPr>
        <w:pStyle w:val="Normal"/>
        <w:rPr/>
      </w:pPr>
      <w:r>
        <w:rPr/>
        <w:t>Neben meiner fachlichen Expertise bringe ich auch Erfahrung in der Präsentation komplexer meteorologischer Sachverhalte für ein breites Publikum mit, sei es in Form von Medienauftritten oder Vorträgen bei wissenschaftlichen Konferenzen. Es ist mir ein Anliegen, Wetterdaten verständlich und zugänglich zu kommunizieren und damit einen Beitrag zur öffentlichen Wahrnehmung von Wetter- und Klimathemen zu leisten.</w:t>
      </w:r>
    </w:p>
    <w:p>
      <w:pPr>
        <w:pStyle w:val="Normal"/>
        <w:rPr/>
      </w:pPr>
      <w:r>
        <w:rPr/>
      </w:r>
    </w:p>
    <w:p>
      <w:pPr>
        <w:pStyle w:val="Normal"/>
        <w:rPr/>
      </w:pPr>
      <w:r>
        <w:rPr/>
        <w:t>Ich freue mich darauf, meine Fähigkeiten in Ihr Team einzubringen und gemeinsam mit Ihnen an der Weiterentwicklung moderner Wetterdienste zu arbeiten. Gerne stehe ich Ihnen für ein persönliches Gespräch zur Verfügung, um meine Qualifikationen und Ideen näher vorzustell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Tom Schne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om Schne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38</Words>
  <Characters>2766</Characters>
  <CharactersWithSpaces>3198</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0:00Z</dcterms:created>
  <dc:creator>User</dc:creator>
  <dc:description/>
  <dc:language>en-US</dc:language>
  <cp:lastModifiedBy>Carolin Hecker | Die Bewerbungsschreiber</cp:lastModifiedBy>
  <cp:lastPrinted>2023-07-19T13:55:00Z</cp:lastPrinted>
  <dcterms:modified xsi:type="dcterms:W3CDTF">2024-09-20T08:4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