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Messtechni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zise Erfassung und Auswertung von Messdaten ist eine grundlegende Aufgabe, die für die Qualität und Effizienz technischer Prozesse unverzichtbar ist. Ihr Unternehmen, das für seine technologischen Innovationen und die hohe Präzision seiner Produkte bekannt ist, bietet den idealen Rahmen, um meine Fähigkeiten als Messtechniker einzubringen und weiterzuentwickeln. Aus diesem Grund bewerbe ich mich um die Position des Messtechnikers in Ihrem Hause.</w:t>
      </w:r>
    </w:p>
    <w:p>
      <w:pPr>
        <w:pStyle w:val="Normal"/>
        <w:rPr>
          <w:sz w:val="24"/>
          <w:szCs w:val="24"/>
        </w:rPr>
      </w:pPr>
      <w:r>
        <w:rPr>
          <w:sz w:val="24"/>
          <w:szCs w:val="24"/>
        </w:rPr>
      </w:r>
    </w:p>
    <w:p>
      <w:pPr>
        <w:pStyle w:val="Normal"/>
        <w:rPr>
          <w:sz w:val="24"/>
          <w:szCs w:val="24"/>
        </w:rPr>
      </w:pPr>
      <w:r>
        <w:rPr>
          <w:sz w:val="24"/>
          <w:szCs w:val="24"/>
        </w:rPr>
        <w:t>Nach meiner Ausbildung zum Elektroniker für Automatisierungstechnik habe ich in den letzten fünf Jahren als Messtechniker bei der Firma XYZ gearbeitet. Dort war ich für die Durchführung von Messungen zur Qualitätssicherung in der Produktion verantwortlich, insbesondere für die präzise Vermessung von Bauteilen und Baugruppen mittels Koordinatenmessgeräten (CMM) und optischen Messsystemen. Zu meinen Aufgaben gehörten außerdem die Kalibrierung der Messgeräte, die Erstellung von Messprotokollen und die Analyse der Messergebnisse zur Optimierung der Fertigungsprozesse.</w:t>
      </w:r>
    </w:p>
    <w:p>
      <w:pPr>
        <w:pStyle w:val="Normal"/>
        <w:rPr>
          <w:sz w:val="24"/>
          <w:szCs w:val="24"/>
        </w:rPr>
      </w:pPr>
      <w:r>
        <w:rPr>
          <w:sz w:val="24"/>
          <w:szCs w:val="24"/>
        </w:rPr>
      </w:r>
    </w:p>
    <w:p>
      <w:pPr>
        <w:pStyle w:val="Normal"/>
        <w:rPr>
          <w:sz w:val="24"/>
          <w:szCs w:val="24"/>
        </w:rPr>
      </w:pPr>
      <w:r>
        <w:rPr>
          <w:sz w:val="24"/>
          <w:szCs w:val="24"/>
        </w:rPr>
        <w:t>Durch meine sorgfältige Arbeitsweise und mein technisches Verständnis konnte ich zur kontinuierlichen Verbesserung der Produktqualität beitragen. Besonders schätze ich die Möglichkeit, in interdisziplinären Teams zu arbeiten und gemeinsam mit Kollegen aus der Produktion und Entwicklung Lösungen zu erarbeiten, die die Effizienz und Präzision unserer Produkte steigern. Zudem habe ich regelmäßig Schulungen durchgeführt, um das Qualitätsbewusstsein und die Messtechnikkompetenzen im Team zu stärken.</w:t>
      </w:r>
    </w:p>
    <w:p>
      <w:pPr>
        <w:pStyle w:val="Normal"/>
        <w:rPr>
          <w:sz w:val="24"/>
          <w:szCs w:val="24"/>
        </w:rPr>
      </w:pPr>
      <w:r>
        <w:rPr>
          <w:sz w:val="24"/>
          <w:szCs w:val="24"/>
        </w:rPr>
      </w:r>
    </w:p>
    <w:p>
      <w:pPr>
        <w:pStyle w:val="Normal"/>
        <w:rPr>
          <w:sz w:val="24"/>
          <w:szCs w:val="24"/>
        </w:rPr>
      </w:pPr>
      <w:r>
        <w:rPr>
          <w:sz w:val="24"/>
          <w:szCs w:val="24"/>
        </w:rPr>
        <w:t>Die Aussicht, meine Erfahrung und mein Fachwissen in einem innovativen Unternehmen wie dem Ihren einzubring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Kai Neu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ai Neu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5</Words>
  <Characters>2556</Characters>
  <CharactersWithSpaces>295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7:00Z</dcterms:created>
  <dc:creator>User</dc:creator>
  <dc:description/>
  <dc:language>en-US</dc:language>
  <cp:lastModifiedBy>Carolin Hecker | Die Bewerbungsschreiber</cp:lastModifiedBy>
  <cp:lastPrinted>2023-07-19T13:55:00Z</cp:lastPrinted>
  <dcterms:modified xsi:type="dcterms:W3CDTF">2024-08-16T08:19: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