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Messebau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im Messebau und meiner Leidenschaft für die Konzeption und Umsetzung kreativer Messeauftritte freue ich mich, die Möglichkeit zu haben, mein Know-how in Ihrem Unternehmen einzubringen. Ihr Ruf, individuelle und innovative Messestände zu gestalten, hat mein besonderes Interesse geweckt.</w:t>
      </w:r>
    </w:p>
    <w:p>
      <w:pPr>
        <w:pStyle w:val="Normal"/>
        <w:rPr>
          <w:sz w:val="24"/>
          <w:szCs w:val="24"/>
        </w:rPr>
      </w:pPr>
      <w:r>
        <w:rPr>
          <w:sz w:val="24"/>
          <w:szCs w:val="24"/>
        </w:rPr>
      </w:r>
    </w:p>
    <w:p>
      <w:pPr>
        <w:pStyle w:val="Normal"/>
        <w:rPr>
          <w:sz w:val="24"/>
          <w:szCs w:val="24"/>
        </w:rPr>
      </w:pPr>
      <w:r>
        <w:rPr>
          <w:sz w:val="24"/>
          <w:szCs w:val="24"/>
        </w:rPr>
        <w:t>In meiner bisherigen Tätigkeit als Messebauer bei [ehemaliger Arbeitgeber] war ich für den gesamten Prozess der Messebauprojekte verantwortlich – von der Planung und dem Aufbau bis hin zur Koordination vor Ort. Dabei habe ich sowohl mit nationalen als auch internationalen Kunden zusammengearbeitet und komplexe Anforderungen in kreative, funktionale Lösungen umgesetzt. Besonders wichtig war mir dabei stets der reibungslose Ablauf der Montage und der enge Austausch mit den Projektteams, um höchste Kundenzufriedenheit sicherzustellen.</w:t>
      </w:r>
    </w:p>
    <w:p>
      <w:pPr>
        <w:pStyle w:val="Normal"/>
        <w:rPr>
          <w:sz w:val="24"/>
          <w:szCs w:val="24"/>
        </w:rPr>
      </w:pPr>
      <w:r>
        <w:rPr>
          <w:sz w:val="24"/>
          <w:szCs w:val="24"/>
        </w:rPr>
      </w:r>
    </w:p>
    <w:p>
      <w:pPr>
        <w:pStyle w:val="Normal"/>
        <w:rPr>
          <w:sz w:val="24"/>
          <w:szCs w:val="24"/>
        </w:rPr>
      </w:pPr>
      <w:r>
        <w:rPr>
          <w:sz w:val="24"/>
          <w:szCs w:val="24"/>
        </w:rPr>
        <w:t>Meine handwerklichen Fähigkeiten und mein technisches Verständnis ermöglichen es mir, auch unter engen Zeitplänen präzise und qualitativ hochwertige Arbeit zu leisten. Durch meine Kenntnisse im Bereich moderner Materialien und innovativer Techniken konnte ich stets kreative und gleichzeitig praktikable Lösungen für individuelle Messekonzepte finden. Außerdem bin ich geübt im Umgang mit CAD-Programmen und setze diese regelmäßig zur detaillierten Planung von Messeständen ein.</w:t>
      </w:r>
    </w:p>
    <w:p>
      <w:pPr>
        <w:pStyle w:val="Normal"/>
        <w:rPr>
          <w:sz w:val="24"/>
          <w:szCs w:val="24"/>
        </w:rPr>
      </w:pPr>
      <w:r>
        <w:rPr>
          <w:sz w:val="24"/>
          <w:szCs w:val="24"/>
        </w:rPr>
      </w:r>
    </w:p>
    <w:p>
      <w:pPr>
        <w:pStyle w:val="Normal"/>
        <w:rPr>
          <w:sz w:val="24"/>
          <w:szCs w:val="24"/>
        </w:rPr>
      </w:pPr>
      <w:r>
        <w:rPr>
          <w:sz w:val="24"/>
          <w:szCs w:val="24"/>
        </w:rPr>
        <w:t>Ich freue mich darauf, meine Erfahrung und meinen Enthusiasmus in Ihrem Team einzubringen und gemeinsam mit Ihnen eindrucksvolle Messeauftritte zu realisier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Oliver Hofmeist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Oliver Hofmeist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3</Words>
  <Characters>2350</Characters>
  <CharactersWithSpaces>271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34:00Z</dcterms:created>
  <dc:creator>User</dc:creator>
  <dc:description/>
  <dc:language>en-US</dc:language>
  <cp:lastModifiedBy>Carolin Hecker | Die Bewerbungsschreiber</cp:lastModifiedBy>
  <cp:lastPrinted>2023-07-19T13:55:00Z</cp:lastPrinted>
  <dcterms:modified xsi:type="dcterms:W3CDTF">2024-09-24T14:3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