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Mediapla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strategische Planung und Optimierung von Medieneinsätzen sind eine zentrale Herausforderung, die den Erfolg jeder Kampagne maßgeblich beeinflusst. Ihr Unternehmen, das für seine innovativen und präzisen Mediaplanungslösungen bekannt ist, bietet das ideale Umfeld, um meine Fachkenntnisse als Mediaplaner einzubringen und weiterzuentwickeln. Daher bewerbe ich mich um die ausgeschriebene Position als Mediaplaner in Ihrem Hause.</w:t>
      </w:r>
    </w:p>
    <w:p>
      <w:pPr>
        <w:pStyle w:val="Normal"/>
        <w:rPr>
          <w:sz w:val="24"/>
          <w:szCs w:val="24"/>
        </w:rPr>
      </w:pPr>
      <w:r>
        <w:rPr>
          <w:sz w:val="24"/>
          <w:szCs w:val="24"/>
        </w:rPr>
      </w:r>
    </w:p>
    <w:p>
      <w:pPr>
        <w:pStyle w:val="Normal"/>
        <w:rPr>
          <w:sz w:val="24"/>
          <w:szCs w:val="24"/>
        </w:rPr>
      </w:pPr>
      <w:r>
        <w:rPr>
          <w:sz w:val="24"/>
          <w:szCs w:val="24"/>
        </w:rPr>
        <w:t>Nach meinem Studium der Medienwissenschaften an der Universität Köln und einer anschließenden Weiterbildung im Bereich Mediaplanung und -management habe ich in den letzten fünf Jahren als Mediaplaner bei der Agentur ABC gearbeitet. Dort war ich verantwortlich für die Entwicklung und Durchführung umfassender Mediapläne, die sowohl traditionelle als auch digitale Kanäle umfassten. Meine Arbeit konzentrierte sich auf die Analyse von Zielgruppen, die Auswahl der effizientesten Medienkanäle und die Optimierung der Mediapläne basierend auf laufenden Kampagnenanalysen.</w:t>
      </w:r>
    </w:p>
    <w:p>
      <w:pPr>
        <w:pStyle w:val="Normal"/>
        <w:rPr>
          <w:sz w:val="24"/>
          <w:szCs w:val="24"/>
        </w:rPr>
      </w:pPr>
      <w:r>
        <w:rPr>
          <w:sz w:val="24"/>
          <w:szCs w:val="24"/>
        </w:rPr>
      </w:r>
    </w:p>
    <w:p>
      <w:pPr>
        <w:pStyle w:val="Normal"/>
        <w:rPr>
          <w:sz w:val="24"/>
          <w:szCs w:val="24"/>
        </w:rPr>
      </w:pPr>
      <w:r>
        <w:rPr>
          <w:sz w:val="24"/>
          <w:szCs w:val="24"/>
        </w:rPr>
        <w:t>Durch meine präzise Arbeitsweise und mein tiefes Verständnis für die Medienlandschaft konnte ich maßgeblich zur Steigerung der Kampagneneffektivität und zur Erreichung der Unternehmensziele beitragen. Besonders erfolgreich war ich in der Planung und Durchführung von crossmedialen Kampagnen, bei denen ich durch die geschickte Kombination verschiedener Kanäle eine maximale Reichweite und eine hohe Conversion-Rate erzielen konnte.</w:t>
      </w:r>
    </w:p>
    <w:p>
      <w:pPr>
        <w:pStyle w:val="Normal"/>
        <w:rPr>
          <w:sz w:val="24"/>
          <w:szCs w:val="24"/>
        </w:rPr>
      </w:pPr>
      <w:r>
        <w:rPr>
          <w:sz w:val="24"/>
          <w:szCs w:val="24"/>
        </w:rPr>
      </w:r>
    </w:p>
    <w:p>
      <w:pPr>
        <w:pStyle w:val="Normal"/>
        <w:rPr>
          <w:sz w:val="24"/>
          <w:szCs w:val="24"/>
        </w:rPr>
      </w:pPr>
      <w:r>
        <w:rPr>
          <w:sz w:val="24"/>
          <w:szCs w:val="24"/>
        </w:rPr>
        <w:t>Die Möglichkeit, meine Expertise und meine Leidenschaft für strategische Mediaplanung in einem zukunftsorientierten Unternehmen wie dem Ihren einzusetz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Oliver Schu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Oliver Schul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12</Characters>
  <CharactersWithSpaces>290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30:00Z</dcterms:created>
  <dc:creator>User</dc:creator>
  <dc:description/>
  <dc:language>en-US</dc:language>
  <cp:lastModifiedBy>Carolin Hecker | Die Bewerbungsschreiber</cp:lastModifiedBy>
  <cp:lastPrinted>2023-07-19T13:55:00Z</cp:lastPrinted>
  <dcterms:modified xsi:type="dcterms:W3CDTF">2024-08-16T08:22:00Z</dcterms:modified>
  <cp:revision>4</cp:revision>
  <dc:subject/>
  <dc:title>Standarddesign</dc:title>
</cp:coreProperties>
</file>

<file path=docProps/custom.xml><?xml version="1.0" encoding="utf-8"?>
<Properties xmlns="http://schemas.openxmlformats.org/officeDocument/2006/custom-properties" xmlns:vt="http://schemas.openxmlformats.org/officeDocument/2006/docPropsVTypes"/>
</file>