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ediävis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als leidenschaftlicher Mediävist mit fundierter Erfahrung in der Erforschung des europäischen Mittelalters freue ich mich, die Möglichkeit zu haben, meine Kenntnisse in Ihrem renommierten Institut einzubringen. Die interdisziplinäre Ausrichtung Ihrer Forschungseinrichtung und Ihr Fokus auf die Vermittlung historischer Themen an ein breites Publikum haben mein Interesse geweckt.</w:t>
      </w:r>
    </w:p>
    <w:p>
      <w:pPr>
        <w:pStyle w:val="Normal"/>
        <w:rPr>
          <w:sz w:val="24"/>
          <w:szCs w:val="24"/>
        </w:rPr>
      </w:pPr>
      <w:r>
        <w:rPr>
          <w:sz w:val="24"/>
          <w:szCs w:val="24"/>
        </w:rPr>
      </w:r>
    </w:p>
    <w:p>
      <w:pPr>
        <w:pStyle w:val="Normal"/>
        <w:rPr>
          <w:sz w:val="24"/>
          <w:szCs w:val="24"/>
        </w:rPr>
      </w:pPr>
      <w:r>
        <w:rPr>
          <w:sz w:val="24"/>
          <w:szCs w:val="24"/>
        </w:rPr>
        <w:t>In meiner bisherigen Tätigkeit als Wissenschaftler am [ehemalige Institution] habe ich mich intensiv mit der politischen und kulturellen Geschichte des Hochmittelalters beschäftigt. Dabei habe ich sowohl an wissenschaftlichen Publikationen mitgewirkt als auch Konferenzen organisiert, die den Austausch zwischen Forschern unterschiedlicher Fachrichtungen förderten. Besonders die Quellenauswertung mittelalterlicher Manuskripte und die Analyse ihrer gesellschaftlichen Kontexte gehören zu meinen Spezialgebieten.</w:t>
      </w:r>
    </w:p>
    <w:p>
      <w:pPr>
        <w:pStyle w:val="Normal"/>
        <w:rPr>
          <w:sz w:val="24"/>
          <w:szCs w:val="24"/>
        </w:rPr>
      </w:pPr>
      <w:r>
        <w:rPr>
          <w:sz w:val="24"/>
          <w:szCs w:val="24"/>
        </w:rPr>
      </w:r>
    </w:p>
    <w:p>
      <w:pPr>
        <w:pStyle w:val="Normal"/>
        <w:rPr>
          <w:sz w:val="24"/>
          <w:szCs w:val="24"/>
        </w:rPr>
      </w:pPr>
      <w:r>
        <w:rPr>
          <w:sz w:val="24"/>
          <w:szCs w:val="24"/>
        </w:rPr>
        <w:t>Neben meiner Forschung lege ich großen Wert auf die Vermittlung historischer Themen in der Lehre und der Öffentlichkeit. Ob durch Vorträge, Seminare oder Ausstellungen – mein Ziel ist es, das Mittelalter für verschiedene Zielgruppen zugänglich zu machen und dessen Bedeutung für die heutige Zeit aufzuzeigen.</w:t>
      </w:r>
    </w:p>
    <w:p>
      <w:pPr>
        <w:pStyle w:val="Normal"/>
        <w:rPr>
          <w:sz w:val="24"/>
          <w:szCs w:val="24"/>
        </w:rPr>
      </w:pPr>
      <w:r>
        <w:rPr>
          <w:sz w:val="24"/>
          <w:szCs w:val="24"/>
        </w:rPr>
      </w:r>
    </w:p>
    <w:p>
      <w:pPr>
        <w:pStyle w:val="Normal"/>
        <w:rPr>
          <w:sz w:val="24"/>
          <w:szCs w:val="24"/>
        </w:rPr>
      </w:pPr>
      <w:r>
        <w:rPr>
          <w:sz w:val="24"/>
          <w:szCs w:val="24"/>
        </w:rPr>
        <w:t>Ich bin überzeugt, dass ich mit meiner wissenschaftlichen Expertise und meiner Begeisterung für das Mittelalter einen wertvollen Beitrag zu Ihrem Institut leisten kan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Ben Hambur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en Hambur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4</Words>
  <Characters>2236</Characters>
  <CharactersWithSpaces>258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0:00Z</dcterms:created>
  <dc:creator>User</dc:creator>
  <dc:description/>
  <dc:language>en-US</dc:language>
  <cp:lastModifiedBy>Carolin Hecker | Die Bewerbungsschreiber</cp:lastModifiedBy>
  <cp:lastPrinted>2023-07-19T13:55:00Z</cp:lastPrinted>
  <dcterms:modified xsi:type="dcterms:W3CDTF">2024-09-24T14:2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