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Lö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m Bereich der Elektronikfertigung und meinem geschulten Auge für Präzision bewerbe ich mich bei Ihnen als Löter. Ihr Unternehmen, das für qualitativ hochwertige Elektronikprodukte bekannt ist, bietet mir die Gelegenheit, meine Fähigkeiten und meine sorgfältige Arbeitsweise in einem professionellen Umfeld weiter zu vertiefen.</w:t>
      </w:r>
    </w:p>
    <w:p>
      <w:pPr>
        <w:pStyle w:val="Normal"/>
        <w:rPr>
          <w:sz w:val="24"/>
          <w:szCs w:val="24"/>
        </w:rPr>
      </w:pPr>
      <w:r>
        <w:rPr>
          <w:sz w:val="24"/>
          <w:szCs w:val="24"/>
        </w:rPr>
      </w:r>
    </w:p>
    <w:p>
      <w:pPr>
        <w:pStyle w:val="Normal"/>
        <w:rPr>
          <w:sz w:val="24"/>
          <w:szCs w:val="24"/>
        </w:rPr>
      </w:pPr>
      <w:r>
        <w:rPr>
          <w:sz w:val="24"/>
          <w:szCs w:val="24"/>
        </w:rPr>
        <w:t>In meiner bisherigen Tätigkeit als Löter bei [ehemaliger Arbeitgeber] habe ich anspruchsvolle Lötarbeiten an Platinen, Leiterplatten und elektrischen Bauteilen durchgeführt. Zu meinen Aufgaben zählten sowohl Handlötarbeiten als auch das Arbeiten mit modernen Lötmaschinen. Durch meine präzise und zuverlässige Arbeitsweise konnte ich stets sicherstellen, dass die Lötstellen fehlerfrei und den technischen Spezifikationen entsprechend ausgeführt wurden.</w:t>
      </w:r>
    </w:p>
    <w:p>
      <w:pPr>
        <w:pStyle w:val="Normal"/>
        <w:rPr>
          <w:sz w:val="24"/>
          <w:szCs w:val="24"/>
        </w:rPr>
      </w:pPr>
      <w:r>
        <w:rPr>
          <w:sz w:val="24"/>
          <w:szCs w:val="24"/>
        </w:rPr>
      </w:r>
    </w:p>
    <w:p>
      <w:pPr>
        <w:pStyle w:val="Normal"/>
        <w:rPr>
          <w:sz w:val="24"/>
          <w:szCs w:val="24"/>
        </w:rPr>
      </w:pPr>
      <w:r>
        <w:rPr>
          <w:sz w:val="24"/>
          <w:szCs w:val="24"/>
        </w:rPr>
        <w:t>Ich verfüge über fundierte Kenntnisse in der Anwendung verschiedener Lötverfahren wie Weich- und Hartlöten sowie im Umgang mit unterschiedlichen Materialien, insbesondere in der Feinlöttechnik für empfindliche elektronische Bauteile. Meine Fähigkeit, technische Zeichnungen und Schaltpläne genau zu lesen und umzusetzen, hat mir ermöglicht, auch komplexe Aufträge termingerecht und in hoher Qualität zu realisieren.</w:t>
      </w:r>
    </w:p>
    <w:p>
      <w:pPr>
        <w:pStyle w:val="Normal"/>
        <w:rPr>
          <w:sz w:val="24"/>
          <w:szCs w:val="24"/>
        </w:rPr>
      </w:pPr>
      <w:r>
        <w:rPr>
          <w:sz w:val="24"/>
          <w:szCs w:val="24"/>
        </w:rPr>
      </w:r>
    </w:p>
    <w:p>
      <w:pPr>
        <w:pStyle w:val="Normal"/>
        <w:rPr>
          <w:sz w:val="24"/>
          <w:szCs w:val="24"/>
        </w:rPr>
      </w:pPr>
      <w:r>
        <w:rPr>
          <w:sz w:val="24"/>
          <w:szCs w:val="24"/>
        </w:rPr>
        <w:t>Die Einhaltung von Sicherheits- und Qualitätsstandards ist für mich eine Selbstverständlichkeit. Zudem bin ich es gewohnt, unter Zeitdruck zu arbeiten, ohne dabei Abstriche bei der Qualität meiner Arbeit zu machen. Durch meine Teamfähigkeit und meine Erfahrung in der Zusammenarbeit mit unterschiedlichen Abteilungen konnte ich stets zum Erfolg der Produktionsprozesse beitragen.</w:t>
      </w:r>
    </w:p>
    <w:p>
      <w:pPr>
        <w:pStyle w:val="Normal"/>
        <w:rPr>
          <w:sz w:val="24"/>
          <w:szCs w:val="24"/>
        </w:rPr>
      </w:pPr>
      <w:r>
        <w:rPr>
          <w:sz w:val="24"/>
          <w:szCs w:val="24"/>
        </w:rPr>
      </w:r>
    </w:p>
    <w:p>
      <w:pPr>
        <w:pStyle w:val="Normal"/>
        <w:rPr>
          <w:sz w:val="24"/>
          <w:szCs w:val="24"/>
        </w:rPr>
      </w:pPr>
      <w:r>
        <w:rPr>
          <w:sz w:val="24"/>
          <w:szCs w:val="24"/>
        </w:rPr>
        <w:t>Ich freue mich darauf, meine Fähigkeiten in Ihrem Unternehmen einzubringen und gemeinsam mit Ihnen an der Produktion hochwertiger Elektronikprodukte zu arb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homas Len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Len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9</Words>
  <Characters>2580</Characters>
  <CharactersWithSpaces>298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7:00Z</dcterms:created>
  <dc:creator>User</dc:creator>
  <dc:description/>
  <dc:language>en-US</dc:language>
  <cp:lastModifiedBy>Carolin Hecker | Die Bewerbungsschreiber</cp:lastModifiedBy>
  <cp:lastPrinted>2023-07-19T13:55:00Z</cp:lastPrinted>
  <dcterms:modified xsi:type="dcterms:W3CDTF">2024-09-25T14:4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