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Literaturag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fundierten Erfahrung im Verlagswesen und meiner Leidenschaft für Literatur freue ich mich, mich bei Ihrer renommierten Literaturagentur als Literaturagent zu bewerben. Ihr Ruf, Autorinnen und Autoren mit kreativen Konzepten zu unterstützen und ihnen den Weg zum Erfolg zu ebnen, spricht mich besonders an.</w:t>
      </w:r>
    </w:p>
    <w:p>
      <w:pPr>
        <w:pStyle w:val="Normal"/>
        <w:rPr>
          <w:sz w:val="24"/>
          <w:szCs w:val="24"/>
        </w:rPr>
      </w:pPr>
      <w:r>
        <w:rPr>
          <w:sz w:val="24"/>
          <w:szCs w:val="24"/>
        </w:rPr>
      </w:r>
    </w:p>
    <w:p>
      <w:pPr>
        <w:pStyle w:val="Normal"/>
        <w:rPr>
          <w:sz w:val="24"/>
          <w:szCs w:val="24"/>
        </w:rPr>
      </w:pPr>
      <w:r>
        <w:rPr>
          <w:sz w:val="24"/>
          <w:szCs w:val="24"/>
        </w:rPr>
        <w:t>In meiner bisherigen Tätigkeit als [Position, z. B. Lektor, Verlagsmitarbeiter] bei [ehemaliger Arbeitgeber] habe ich eng mit Autorinnen und Autoren zusammengearbeitet, Manuskripte auf ihr Potenzial geprüft und sie durch den gesamten Prozess von der Manuskripteinreichung bis zur Veröffentlichung begleitet. Dabei habe ich nicht nur ein sicheres Gespür für erfolgversprechende Geschichten entwickelt, sondern auch ein tiefes Verständnis für die Bedürfnisse von Schriftstellern sowie für die Anforderungen des Verlagsmarktes.</w:t>
      </w:r>
    </w:p>
    <w:p>
      <w:pPr>
        <w:pStyle w:val="Normal"/>
        <w:rPr>
          <w:sz w:val="24"/>
          <w:szCs w:val="24"/>
        </w:rPr>
      </w:pPr>
      <w:r>
        <w:rPr>
          <w:sz w:val="24"/>
          <w:szCs w:val="24"/>
        </w:rPr>
      </w:r>
    </w:p>
    <w:p>
      <w:pPr>
        <w:pStyle w:val="Normal"/>
        <w:rPr>
          <w:sz w:val="24"/>
          <w:szCs w:val="24"/>
        </w:rPr>
      </w:pPr>
      <w:r>
        <w:rPr>
          <w:sz w:val="24"/>
          <w:szCs w:val="24"/>
        </w:rPr>
        <w:t>Als Literaturagent sehe ich meine Aufgabe nicht nur darin, Manuskripte erfolgreich an Verlage zu vermitteln, sondern auch darin, meine Autoren strategisch zu beraten und langfristige Karrieren aufzubauen. Zudem verfüge ich über Kenntnisse im Bereich Urheberrecht und Vertragsgestaltung, was mir ermöglicht, meine Autoren in allen rechtlichen Fragen rund um ihre Werke zu unterstützen.</w:t>
      </w:r>
    </w:p>
    <w:p>
      <w:pPr>
        <w:pStyle w:val="Normal"/>
        <w:rPr>
          <w:sz w:val="24"/>
          <w:szCs w:val="24"/>
        </w:rPr>
      </w:pPr>
      <w:r>
        <w:rPr>
          <w:sz w:val="24"/>
          <w:szCs w:val="24"/>
        </w:rPr>
      </w:r>
    </w:p>
    <w:p>
      <w:pPr>
        <w:pStyle w:val="Normal"/>
        <w:rPr>
          <w:sz w:val="24"/>
          <w:szCs w:val="24"/>
        </w:rPr>
      </w:pPr>
      <w:r>
        <w:rPr>
          <w:sz w:val="24"/>
          <w:szCs w:val="24"/>
        </w:rPr>
        <w:t>Darüber hinaus ist es mir ein besonderes Anliegen, neue Talente zu entdecken und ihnen dabei zu helfen, ihre literarische Stimme zu finden und erfolgreich am Markt zu positionieren. Meine Begeisterung für Literatur, mein ausgeprägtes Kommunikationsgeschick und meine Fähigkeit, Chancen im Buchmarkt zu erkennen, machen mich zu einem engagierten Partner für Schriftstellerinnen und Schriftsteller.</w:t>
      </w:r>
    </w:p>
    <w:p>
      <w:pPr>
        <w:pStyle w:val="Normal"/>
        <w:rPr>
          <w:sz w:val="24"/>
          <w:szCs w:val="24"/>
        </w:rPr>
      </w:pPr>
      <w:r>
        <w:rPr>
          <w:sz w:val="24"/>
          <w:szCs w:val="24"/>
        </w:rPr>
      </w:r>
    </w:p>
    <w:p>
      <w:pPr>
        <w:pStyle w:val="Normal"/>
        <w:rPr>
          <w:sz w:val="24"/>
          <w:szCs w:val="24"/>
        </w:rPr>
      </w:pPr>
      <w:r>
        <w:rPr>
          <w:sz w:val="24"/>
          <w:szCs w:val="24"/>
        </w:rPr>
        <w:t>Ich bin überzeugt, dass ich mit meiner Erfahrung und meiner Leidenschaft für Literatur einen wertvollen Beitrag zu Ihrem Agenturteam leisten kann. Gerne stehe ich Ihnen für ein persönliches Gespräch zur Verfügung, um meine Ideen und Qualifikatione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ill Metz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ll Metz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7</Words>
  <Characters>2634</Characters>
  <CharactersWithSpaces>3045</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6:00Z</dcterms:created>
  <dc:creator>User</dc:creator>
  <dc:description/>
  <dc:language>en-US</dc:language>
  <cp:lastModifiedBy>Carolin Hecker | Die Bewerbungsschreiber</cp:lastModifiedBy>
  <cp:lastPrinted>2023-07-19T13:55:00Z</cp:lastPrinted>
  <dcterms:modified xsi:type="dcterms:W3CDTF">2024-09-30T08:2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