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Lichtplan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ombination aus technischer Präzision und gestalterischem Anspruch macht die Lichtplanung für mich besonders reizvoll. Ihr Unternehmen setzt Maßstäbe in der Entwicklung innovativer Beleuchtungskonzepte – eine Umgebung, in der ich meine Fachkenntnisse gezielt einbringen und weiterentwickeln kann.</w:t>
      </w:r>
      <w:r>
        <w:rPr>
          <w:sz w:val="24"/>
          <w:szCs w:val="24"/>
        </w:rPr>
        <w:br w:type="textWrapping" w:clear="all"/>
      </w:r>
    </w:p>
    <w:p>
      <w:pPr>
        <w:pStyle w:val="Normal"/>
        <w:rPr>
          <w:sz w:val="24"/>
          <w:szCs w:val="24"/>
        </w:rPr>
      </w:pPr>
      <w:r>
        <w:rPr>
          <w:sz w:val="24"/>
          <w:szCs w:val="24"/>
        </w:rPr>
        <w:t>Nach meiner Ausbildung zum Elektrotechniker mit Schwerpunkt Lichttechnik vertiefte ich mein Wissen in einem Ingenieurbüro für Lichtdesign. Dort entwickelte ich maßgeschneiderte Beleuchtungskonzepte für Innen- und Außenräume und koordinierte deren Umsetzung mit Architekten und Bauherren.</w:t>
      </w:r>
    </w:p>
    <w:p>
      <w:pPr>
        <w:pStyle w:val="Normal"/>
        <w:rPr>
          <w:sz w:val="24"/>
          <w:szCs w:val="24"/>
        </w:rPr>
      </w:pPr>
      <w:r>
        <w:rPr>
          <w:sz w:val="24"/>
          <w:szCs w:val="24"/>
        </w:rPr>
        <w:br/>
        <w:t>In meiner aktuellen Position bei der LUX Design GmbH bin ich für die Planung und Realisierung von Beleuchtungssystemen in Gewerbe- und Wohnprojekten verantwortlich. Meine Aufgaben umfassen lichttechnische Berechnungen mit DIALux, die Auswahl energieeffizienter Leuchtmittel sowie die Integration in Smart-Home-Systeme. Besonders spannend war zuletzt die Lichtgestaltung eines Hotelprojekts, bei dem gezielte Lichtführung eine einzigartige Atmosphäre schuf.</w:t>
      </w:r>
    </w:p>
    <w:p>
      <w:pPr>
        <w:pStyle w:val="Normal"/>
        <w:rPr>
          <w:sz w:val="24"/>
          <w:szCs w:val="24"/>
        </w:rPr>
      </w:pPr>
      <w:r>
        <w:rPr>
          <w:sz w:val="24"/>
          <w:szCs w:val="24"/>
        </w:rPr>
        <w:br/>
        <w:t>Die Möglichkeit, meine Erfahrung in Ihr Unternehmen einzubringen und gemeinsam anspruchsvolle Projekte zu realisieren, sehe ich als spannende Herausforderung. Gerne erläutere ich Ihnen in einem persönlichen Gespräch meine Herangehensweise an Lichtplanungsaufgab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Kevin Schwar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Kevin Schwar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38</Words>
  <Characters>2130</Characters>
  <CharactersWithSpaces>2464</CharactersWithSpaces>
  <Paragraphs>4</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43:00Z</dcterms:created>
  <dc:creator>User</dc:creator>
  <dc:description/>
  <dc:language>en-US</dc:language>
  <cp:lastModifiedBy>Simon Jäger | Die Bewerbungsschreiber</cp:lastModifiedBy>
  <cp:lastPrinted>2023-07-19T13:55:00Z</cp:lastPrinted>
  <dcterms:modified xsi:type="dcterms:W3CDTF">2025-02-03T09:4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