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 xml:space="preserve">Bewerbung als Laborleiter </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Leitung eines Labors erfordert nicht nur tiefgehendes technisches Fachwissen, sondern auch die Fähigkeit, ein Team erfolgreich zu führen und komplexe Projekte zu steuern. Ihr Unternehmen, das durch seine innovative Forschung und exakte Analysen in der Branche herausragt, bietet mir die ideale Plattform, um meine umfangreichen Erfahrungen als Laborleiterin einzubringen und gemeinsam mit Ihnen neue Standards in der Forschung zu setzen.</w:t>
      </w:r>
    </w:p>
    <w:p>
      <w:pPr>
        <w:pStyle w:val="Normal"/>
        <w:rPr>
          <w:sz w:val="24"/>
          <w:szCs w:val="24"/>
        </w:rPr>
      </w:pPr>
      <w:r>
        <w:rPr>
          <w:sz w:val="24"/>
          <w:szCs w:val="24"/>
        </w:rPr>
      </w:r>
    </w:p>
    <w:p>
      <w:pPr>
        <w:pStyle w:val="Normal"/>
        <w:rPr>
          <w:sz w:val="24"/>
          <w:szCs w:val="24"/>
        </w:rPr>
      </w:pPr>
      <w:r>
        <w:rPr>
          <w:sz w:val="24"/>
          <w:szCs w:val="24"/>
        </w:rPr>
        <w:t>Nach Abschluss meines Studiums der Chemie mit anschließender Promotion in analytischer Chemie an der Universität XYZ habe ich in den vergangenen zehn Jahren umfassende Erfahrungen in verschiedenen Laboratorien gesammelt, zuletzt als Laborleiterin in der ABC Pharma GmbH. In dieser Position war ich verantwortlich für die Koordination von Projekten in der Wirkstoffforschung, die Einhaltung aller relevanten Qualitäts- und Sicherheitsstandards sowie die fachliche und personelle Führung eines Teams von 20 Mitarbeitern. Besonders stolz bin ich darauf, innovative Analyseverfahren eingeführt zu haben, die die Effizienz unserer Laborprozesse deutlich steigerten.</w:t>
      </w:r>
    </w:p>
    <w:p>
      <w:pPr>
        <w:pStyle w:val="Normal"/>
        <w:rPr>
          <w:sz w:val="24"/>
          <w:szCs w:val="24"/>
        </w:rPr>
      </w:pPr>
      <w:r>
        <w:rPr>
          <w:sz w:val="24"/>
          <w:szCs w:val="24"/>
        </w:rPr>
      </w:r>
    </w:p>
    <w:p>
      <w:pPr>
        <w:pStyle w:val="Normal"/>
        <w:rPr>
          <w:sz w:val="24"/>
          <w:szCs w:val="24"/>
        </w:rPr>
      </w:pPr>
      <w:r>
        <w:rPr>
          <w:sz w:val="24"/>
          <w:szCs w:val="24"/>
        </w:rPr>
        <w:t>Meine Stärke liegt nicht nur in der wissenschaftlichen Arbeit, sondern auch in der Organisation und Optimierung von Abläufen. In meiner bisherigen Tätigkeit habe ich Lean-Management-Methoden erfolgreich eingeführt, um die Ressourcennutzung zu optimieren und Durchlaufzeiten zu reduzieren. Dabei ist mir der respektvolle Umgang mit meinen Mitarbeitern besonders wichtig. Die Förderung eines kooperativen Arbeitsumfeldes, in dem jeder Einzelne seine Fähigkeiten optimal einbringen kann, ist für mich der Schlüssel zu langfristigem Erfolg.</w:t>
      </w:r>
    </w:p>
    <w:p>
      <w:pPr>
        <w:pStyle w:val="Normal"/>
        <w:rPr>
          <w:sz w:val="24"/>
          <w:szCs w:val="24"/>
        </w:rPr>
      </w:pPr>
      <w:r>
        <w:rPr>
          <w:sz w:val="24"/>
          <w:szCs w:val="24"/>
        </w:rPr>
      </w:r>
    </w:p>
    <w:p>
      <w:pPr>
        <w:pStyle w:val="Normal"/>
        <w:rPr>
          <w:sz w:val="24"/>
          <w:szCs w:val="24"/>
        </w:rPr>
      </w:pPr>
      <w:r>
        <w:rPr>
          <w:sz w:val="24"/>
          <w:szCs w:val="24"/>
        </w:rPr>
        <w:t>Ich bin davon überzeugt, dass ich mit meiner Erfahrung und meinem Engagement einen wertvollen Beitrag zu Ihrem Unternehmen leisten kann. Gerne stehe ich Ihnen in einem persönlichen Gespräch zur Verfügung, um zu besprechen, wie ich Ihr Labor in seiner weiteren Entwicklung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Ingo Jun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Ingo Jun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22</Words>
  <Characters>2661</Characters>
  <CharactersWithSpaces>3077</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1:00Z</dcterms:created>
  <dc:creator>User</dc:creator>
  <dc:description/>
  <dc:language>en-US</dc:language>
  <cp:lastModifiedBy>Carolin Hecker | Die Bewerbungsschreiber</cp:lastModifiedBy>
  <cp:lastPrinted>2023-07-19T13:55:00Z</cp:lastPrinted>
  <dcterms:modified xsi:type="dcterms:W3CDTF">2024-10-17T07:4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