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Laborantin</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Biotech Innovations GmbH beeindruckt mich insbesondere durch ihre wegweisenden Verfahren in der biotechnologischen Forschung. Es ist die Kombination aus der Anwendung neuester Technologien und dem Streben nach nachhaltigen Lösungen, die mir zeigt, wie Forschung und Entwicklung heutzutage gestaltet sein sollten. Hier sehe ich die Chance, mich in einem zukunftsorientierten Umfeld weiterzuentwickeln und meine Expertise gezielt einzubringen.</w:t>
      </w:r>
    </w:p>
    <w:p>
      <w:pPr>
        <w:pStyle w:val="Normal"/>
        <w:rPr>
          <w:sz w:val="24"/>
          <w:szCs w:val="24"/>
        </w:rPr>
      </w:pPr>
      <w:r>
        <w:rPr>
          <w:sz w:val="24"/>
          <w:szCs w:val="24"/>
        </w:rPr>
      </w:r>
    </w:p>
    <w:p>
      <w:pPr>
        <w:pStyle w:val="Normal"/>
        <w:rPr>
          <w:sz w:val="24"/>
          <w:szCs w:val="24"/>
        </w:rPr>
      </w:pPr>
      <w:r>
        <w:rPr>
          <w:sz w:val="24"/>
          <w:szCs w:val="24"/>
        </w:rPr>
        <w:t>Während meiner Ausbildung zur Chemisch-technischen Assistentin am renommierten Forschungsinstitut ChemTech in Forschungstadt, lag mein Schwerpunkt auf mikrobiologischen Untersuchungen und analytischer Chemie. Dort konnte ich nicht nur meine theoretischen Kenntnisse vertiefen, sondern auch meine praktischen Fertigkeiten unter Beweis stellen. In einem anspruchsvollen Projekt zur Identifikation von Mikroorganismen war ich maßgeblich an der Entwicklung eines neuen Analyseverfahrens beteiligt, welches die Probenbearbeitungszeit um 20 % reduzierte. Im Anschluss an meine Ausbildung arbeitete ich für zwei Jahre bei der LabSolutions GmbH, wo ich die Gelegenheit hatte, an interdisziplinären Projekten mitzuwirken und mich intensiv mit modernsten Laborgeräten und -techniken vertraut zu machen.</w:t>
      </w:r>
    </w:p>
    <w:p>
      <w:pPr>
        <w:pStyle w:val="Normal"/>
        <w:rPr>
          <w:sz w:val="24"/>
          <w:szCs w:val="24"/>
        </w:rPr>
      </w:pPr>
      <w:r>
        <w:rPr>
          <w:sz w:val="24"/>
          <w:szCs w:val="24"/>
        </w:rPr>
      </w:r>
    </w:p>
    <w:p>
      <w:pPr>
        <w:pStyle w:val="Normal"/>
        <w:rPr>
          <w:sz w:val="24"/>
          <w:szCs w:val="24"/>
        </w:rPr>
      </w:pPr>
      <w:r>
        <w:rPr>
          <w:sz w:val="24"/>
          <w:szCs w:val="24"/>
        </w:rPr>
        <w:t>Ergänzend zu meinen technischen Fähigkeiten bin ich versiert im Umgang mit gängigen Labormanagement-Systemen und bringe umfangreiche Erfahrung in der Datenanalyse und Dokumentation mit. Darüber hinaus habe ich während meiner bisherigen Tätigkeiten stets Wert darauf gelegt, mich kontinuierlich weiterzubilden und bin daher mit den neuesten Sicherheitsstandards und Vorschriften im Laborbereich bestens vertraut.</w:t>
      </w:r>
    </w:p>
    <w:p>
      <w:pPr>
        <w:pStyle w:val="Normal"/>
        <w:rPr>
          <w:sz w:val="24"/>
          <w:szCs w:val="24"/>
        </w:rPr>
      </w:pPr>
      <w:r>
        <w:rPr>
          <w:sz w:val="24"/>
          <w:szCs w:val="24"/>
        </w:rPr>
      </w:r>
    </w:p>
    <w:p>
      <w:pPr>
        <w:pStyle w:val="Normal"/>
        <w:rPr>
          <w:sz w:val="24"/>
          <w:szCs w:val="24"/>
        </w:rPr>
      </w:pPr>
      <w:r>
        <w:rPr>
          <w:sz w:val="24"/>
          <w:szCs w:val="24"/>
        </w:rPr>
        <w:t xml:space="preserve">Ich bin überzeugt, dass ich mit meinem fundierten Fachwissen und meiner praktischen Erfahrung einen wertvollen Beitrag zu Ihrem Team leisten kann und würde mich freuen, Sie demnächst persönlich von mir zu überzeugen. </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sz w:val="24"/>
          <w:szCs w:val="24"/>
        </w:rPr>
      </w:pPr>
      <w:r>
        <w:rPr>
          <w:sz w:val="24"/>
          <w:szCs w:val="24"/>
        </w:rPr>
      </w:r>
    </w:p>
    <w:p>
      <w:pPr>
        <w:pStyle w:val="Normal"/>
        <w:tabs>
          <w:tab w:val="left" w:pos="1134" w:leader="none"/>
          <w:tab w:val="center" w:pos="4646" w:leader="none"/>
        </w:tabs>
        <w:rPr>
          <w:bCs/>
          <w:sz w:val="24"/>
          <w:szCs w:val="24"/>
        </w:rPr>
      </w:pPr>
      <w:r>
        <w:rPr>
          <w:sz w:val="24"/>
          <w:szCs w:val="24"/>
        </w:rPr>
        <w:t>Sophia Arnd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ophia Arnd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Template>
  <TotalTime>0</TotalTime>
  <Application>LibreOffice/7.4.7.2$Linux_X86_64 LibreOffice_project/40$Build-2</Application>
  <AppVersion>15.0000</AppVersion>
  <Pages>2</Pages>
  <Words>414</Words>
  <Characters>2609</Characters>
  <CharactersWithSpaces>3017</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3:00Z</dcterms:created>
  <dc:creator>User</dc:creator>
  <dc:description/>
  <dc:language>en-US</dc:language>
  <cp:lastModifiedBy>Roswitha Haucke-Adler | Die Bewerbungsschreiber</cp:lastModifiedBy>
  <cp:lastPrinted>2023-07-19T13:55:00Z</cp:lastPrinted>
  <dcterms:modified xsi:type="dcterms:W3CDTF">2023-10-13T08:33: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