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Kutsch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traditionsreiche Kunst des Kutschfahrens mit einem authentischen Erlebnis für Gäste zu verbinden, ist eine Aufgabe, die mich besonders anspricht. Ihr Unternehmen steht für hochwertige Fahrten, die Geschichte und Natur erlebbar machen – genau das Umfeld, in dem ich meine Erfahrung im Umgang mit Pferden und mein sicheres Gespür für Gäste einbringen möchte.</w:t>
      </w:r>
      <w:r>
        <w:rPr>
          <w:sz w:val="24"/>
          <w:szCs w:val="24"/>
        </w:rPr>
        <w:br w:type="textWrapping" w:clear="all"/>
      </w:r>
    </w:p>
    <w:p>
      <w:pPr>
        <w:pStyle w:val="Normal"/>
        <w:rPr>
          <w:sz w:val="24"/>
          <w:szCs w:val="24"/>
        </w:rPr>
      </w:pPr>
      <w:r>
        <w:rPr>
          <w:sz w:val="24"/>
          <w:szCs w:val="24"/>
        </w:rPr>
        <w:t>Seit mehreren Jahren arbeite ich mit Pferden und habe umfassende Kenntnisse in deren Pflege, Haltung und Ausbildung erworben. Der sichere Umgang mit Gespannen und das Führen von Kutschen, auch in lebhaften städtischen Umgebungen, gehört zu meinen Fähigkeiten. Besonders wichtig ist mir dabei stets die Sicherheit und das Wohlbefinden der Tiere sowie der Fahrgäste. Zudem verstehe ich es, den Gästen eine angenehme Atmosphäre zu bieten, sei es durch Wissen über die Umgebung oder durch eine freundliche und aufmerksame Betreuung.</w:t>
      </w:r>
    </w:p>
    <w:p>
      <w:pPr>
        <w:pStyle w:val="Normal"/>
        <w:rPr>
          <w:sz w:val="24"/>
          <w:szCs w:val="24"/>
        </w:rPr>
      </w:pPr>
      <w:r>
        <w:rPr>
          <w:sz w:val="24"/>
          <w:szCs w:val="24"/>
        </w:rPr>
        <w:br/>
        <w:t>Neben den fahrtechnischen Aspekten bringe ich handwerkliches Geschick für die Wartung und Pflege von Kutsche und Geschirr mit. Auch längere Arbeitszeiten sowie die Arbeit bei unterschiedlichen Witterungsbedingungen sind mir vertraut.</w:t>
        <w:br/>
      </w:r>
    </w:p>
    <w:p>
      <w:pPr>
        <w:pStyle w:val="Normal"/>
        <w:rPr>
          <w:sz w:val="24"/>
          <w:szCs w:val="24"/>
        </w:rPr>
      </w:pPr>
      <w:r>
        <w:rPr>
          <w:sz w:val="24"/>
          <w:szCs w:val="24"/>
        </w:rPr>
        <w:t>Ich freue mich darauf, meine Fähigkeiten in Ihrem Unternehmen einzubringen und in einem persönlichen Gespräch mehr über die Möglichkeiten einer Zusammenarbeit zu erfahr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Julian Siering</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ulian Siering</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35</Words>
  <Characters>2117</Characters>
  <CharactersWithSpaces>2448</CharactersWithSpaces>
  <Paragraphs>4</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13:00Z</dcterms:created>
  <dc:creator>User</dc:creator>
  <dc:description/>
  <dc:language>en-US</dc:language>
  <cp:lastModifiedBy>Simon Jäger | Die Bewerbungsschreiber</cp:lastModifiedBy>
  <cp:lastPrinted>2023-07-19T13:55:00Z</cp:lastPrinted>
  <dcterms:modified xsi:type="dcterms:W3CDTF">2025-02-03T09:1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