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unsthistor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als Kunsthistoriker, sowohl in der Forschung als auch in der Kuratierung von Ausstellungen, freue ich mich, die Möglichkeit zu haben, mein Wissen und meine Fähigkeiten in Ihrem renommierten Museum einzubringen. Besonders Ihr Ansatz, Kunst nicht nur als ästhetisches, sondern auch als gesellschaftlich relevantes Thema zu vermitteln, spricht mich sehr an.</w:t>
      </w:r>
    </w:p>
    <w:p>
      <w:pPr>
        <w:pStyle w:val="Normal"/>
        <w:rPr>
          <w:sz w:val="24"/>
          <w:szCs w:val="24"/>
        </w:rPr>
      </w:pPr>
      <w:r>
        <w:rPr>
          <w:sz w:val="24"/>
          <w:szCs w:val="24"/>
        </w:rPr>
      </w:r>
    </w:p>
    <w:p>
      <w:pPr>
        <w:pStyle w:val="Normal"/>
        <w:rPr>
          <w:sz w:val="24"/>
          <w:szCs w:val="24"/>
        </w:rPr>
      </w:pPr>
      <w:r>
        <w:rPr>
          <w:sz w:val="24"/>
          <w:szCs w:val="24"/>
        </w:rPr>
        <w:t>In meiner bisherigen Tätigkeit habe ich mich auf europäische Malerei und Skulptur des 19. und 20. Jahrhunderts spezialisiert. Dabei war ich sowohl für die wissenschaftliche Analyse als auch die kuratorische Umsetzung zahlreicher Ausstellungen verantwortlich. Besonders die Kombination aus tiefgehender kunsthistorischer Recherche und einer publikumsnahen Präsentation ist mir wichtig.</w:t>
      </w:r>
    </w:p>
    <w:p>
      <w:pPr>
        <w:pStyle w:val="Normal"/>
        <w:rPr>
          <w:sz w:val="24"/>
          <w:szCs w:val="24"/>
        </w:rPr>
      </w:pPr>
      <w:r>
        <w:rPr>
          <w:sz w:val="24"/>
          <w:szCs w:val="24"/>
        </w:rPr>
      </w:r>
    </w:p>
    <w:p>
      <w:pPr>
        <w:pStyle w:val="Normal"/>
        <w:rPr>
          <w:sz w:val="24"/>
          <w:szCs w:val="24"/>
        </w:rPr>
      </w:pPr>
      <w:r>
        <w:rPr>
          <w:sz w:val="24"/>
          <w:szCs w:val="24"/>
        </w:rPr>
        <w:t>Neben der Forschung habe ich in der Kunstvermittlung umfangreiche Erfahrungen gesammelt. Ob durch Führungen, Vorträge oder die Erstellung von Katalogtexten – mein Ziel ist es immer, ein breites Publikum für die Kunst zu begeistern und historische Kontexte verständlich zu machen. Darüber hinaus bin ich mit der interdisziplinären Zusammenarbeit mit Restauratoren und Designern bestens vertraut, um Ausstellungen zu einem visuellen und inhaltlichen Erlebnis zu machen.</w:t>
      </w:r>
    </w:p>
    <w:p>
      <w:pPr>
        <w:pStyle w:val="Normal"/>
        <w:rPr>
          <w:sz w:val="24"/>
          <w:szCs w:val="24"/>
        </w:rPr>
      </w:pPr>
      <w:r>
        <w:rPr>
          <w:sz w:val="24"/>
          <w:szCs w:val="24"/>
        </w:rPr>
      </w:r>
    </w:p>
    <w:p>
      <w:pPr>
        <w:pStyle w:val="Normal"/>
        <w:rPr>
          <w:sz w:val="24"/>
          <w:szCs w:val="24"/>
        </w:rPr>
      </w:pPr>
      <w:r>
        <w:rPr>
          <w:sz w:val="24"/>
          <w:szCs w:val="24"/>
        </w:rPr>
        <w:t xml:space="preserve">Ich bin überzeugt, dass ich mit meiner Expertise und meiner Begeisterung für Kunst einen wertvollen Beitrag zu Ihrem Museum leisten kann. Gerne stehe ich Ihnen für ein persönliches Gespräch zur Verfügung, um meine Qualifikationen näher zu erläutern. </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x Fri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Max Frisch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2</Words>
  <Characters>2287</Characters>
  <CharactersWithSpaces>264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9:00Z</dcterms:created>
  <dc:creator>User</dc:creator>
  <dc:description/>
  <dc:language>en-US</dc:language>
  <cp:lastModifiedBy>Carolin Hecker | Die Bewerbungsschreiber</cp:lastModifiedBy>
  <cp:lastPrinted>2023-07-19T13:55:00Z</cp:lastPrinted>
  <dcterms:modified xsi:type="dcterms:W3CDTF">2024-09-23T14:2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