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Küst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eine Kirche ist nicht nur ein Ort des Gebets, sondern auch ein Raum, der gepflegt, verwaltet und für die Gemeinde lebendig gehalten werden muss. Diese Aufgaben übernehme ich mit Verantwortungsbewusstsein und Sorgfalt. Die ausgeschriebene Stelle bietet mir die Möglichkeit, meine handwerklichen, organisatorischen und sozialen Fähigkeiten in den Dienst Ihrer Gemeinde zu stellen.</w:t>
      </w:r>
      <w:r>
        <w:rPr>
          <w:sz w:val="24"/>
          <w:szCs w:val="24"/>
        </w:rPr>
        <w:br w:type="textWrapping" w:clear="all"/>
      </w:r>
    </w:p>
    <w:p>
      <w:pPr>
        <w:pStyle w:val="Normal"/>
        <w:rPr>
          <w:sz w:val="24"/>
          <w:szCs w:val="24"/>
        </w:rPr>
      </w:pPr>
      <w:r>
        <w:rPr>
          <w:sz w:val="24"/>
          <w:szCs w:val="24"/>
        </w:rPr>
        <w:t>Meine bisherigen beruflichen Erfahrungen umfassen sowohl die Betreuung und Instandhaltung von Gebäuden als auch die Organisation von Veranstaltungen. Der Umgang mit technischen Anlagen ist mir ebenso vertraut wie die Pflege von Innen- und Außenbereichen. Besonders liegt mir die Vorbereitung und Begleitung von Gottesdiensten und kirchlichen Veranstaltungen am Herzen, denn sie tragen wesentlich zum Gemeindeleben bei. Die Abstimmung mit Pfarramt, Ehrenamtlichen und Dienstleistern erfordert nicht nur organisatorisches Geschick, sondern auch Kommunikationsfähigkeit und eine flexible Arbeitsweise – Eigenschaften, die ich in meiner bisherigen Tätigkeit täglich unter Beweis gestellt habe.</w:t>
      </w:r>
    </w:p>
    <w:p>
      <w:pPr>
        <w:pStyle w:val="Normal"/>
        <w:rPr>
          <w:sz w:val="24"/>
          <w:szCs w:val="24"/>
        </w:rPr>
      </w:pPr>
      <w:r>
        <w:rPr>
          <w:sz w:val="24"/>
          <w:szCs w:val="24"/>
        </w:rPr>
        <w:br/>
        <w:t xml:space="preserve">Zu meinen Stärken zählen eine strukturierte und selbstständige Arbeitsweise, ein hohes Maß an Verlässlichkeit sowie die Bereitschaft, mich auch über meine Kernaufgaben hinaus für die Gemeinde einzusetzen. </w:t>
        <w:br/>
        <w:br/>
        <w:t>Ich freue mich darauf, in einem persönlichen Gespräch mehr über die Erwartungen an diese Position zu erfahren und darzulegen, wie ich dazu beitragen kann, das kirchliche Leben in Ihrer Gemeinde zu unterstütz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Johannes Paul</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Johannes Paul</w:t>
      <w:tab/>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61</Words>
  <Characters>2278</Characters>
  <CharactersWithSpaces>2634</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41:00Z</dcterms:created>
  <dc:creator>User</dc:creator>
  <dc:description/>
  <dc:language>en-US</dc:language>
  <cp:lastModifiedBy>Simon Jäger | Die Bewerbungsschreiber</cp:lastModifiedBy>
  <cp:lastPrinted>2023-07-19T13:55:00Z</cp:lastPrinted>
  <dcterms:modified xsi:type="dcterms:W3CDTF">2025-01-31T13:02:00Z</dcterms:modified>
  <cp:revision>3</cp:revision>
  <dc:subject/>
  <dc:title>Standarddesign</dc:title>
</cp:coreProperties>
</file>

<file path=docProps/custom.xml><?xml version="1.0" encoding="utf-8"?>
<Properties xmlns="http://schemas.openxmlformats.org/officeDocument/2006/custom-properties" xmlns:vt="http://schemas.openxmlformats.org/officeDocument/2006/docPropsVTypes"/>
</file>