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sz w:val="24"/>
          <w:szCs w:val="24"/>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31.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Kreditmanager</w:t>
      </w:r>
    </w:p>
    <w:p>
      <w:pPr>
        <w:pStyle w:val="Normal"/>
        <w:rPr/>
      </w:pPr>
      <w:r>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die nachhaltige Steuerung von Kreditrisiken und die Entwicklung passgenauer Finanzierungslösungen sind essenzielle Bausteine eines erfolgreichen Kreditmanagements. In Ihrem Unternehmen sehe ich die Möglichkeit, meine Erfahrung gezielt einzusetzen und weiter konsequent auszubauen.</w:t>
      </w:r>
      <w:r>
        <w:rPr>
          <w:sz w:val="24"/>
          <w:szCs w:val="24"/>
        </w:rPr>
        <w:br w:type="textWrapping" w:clear="all"/>
      </w:r>
    </w:p>
    <w:p>
      <w:pPr>
        <w:pStyle w:val="Normal"/>
        <w:rPr>
          <w:sz w:val="24"/>
          <w:szCs w:val="24"/>
        </w:rPr>
      </w:pPr>
      <w:r>
        <w:rPr>
          <w:sz w:val="24"/>
          <w:szCs w:val="24"/>
        </w:rPr>
        <w:t>Nach meiner Weiterbildung zum Bankfachwirt (IHK) habe ich in den vergangenen Jahren umfassende Erfahrungen im Kreditgeschäft gesammelt. Als Kreditanalyst bei der FinanzBank AG lag mein Fokus auf der Analyse komplexer Finanzierungsanfragen sowie der Optimierung interner Prüfprozesse. In meiner aktuellen Rolle als Kreditmanager bei der Capital Union GmbH bin ich für ein Portfolio von über 100 Millionen Euro verantwortlich. Die Einführung eines datenbasierten Ratingsystems zur Bonitätsbewertung hat dabei zu einer effizienteren Kreditentscheidung und geringeren Ausfallrisiken geführt.</w:t>
      </w:r>
    </w:p>
    <w:p>
      <w:pPr>
        <w:pStyle w:val="Normal"/>
        <w:rPr>
          <w:sz w:val="24"/>
          <w:szCs w:val="24"/>
        </w:rPr>
      </w:pPr>
      <w:r>
        <w:rPr>
          <w:sz w:val="24"/>
          <w:szCs w:val="24"/>
        </w:rPr>
        <w:br/>
        <w:t>Neben fundierter Erfahrung im Risikomanagement bringe ich ausgeprägte analytische Fähigkeiten sowie eine strukturierte, lösungsorientierte Arbeitsweise mit. Der sichere Umgang mit SAP Banking, Rating-Tools und MS Excel ermöglicht es mir, komplexe Daten auszuwerten und fundierte Entscheidungen zu treffen. Die enge Zusammenarbeit mit internen Fachbereichen sowie externen Geschäftspartnern gehört dabei zu meinem Arbeitsalltag.</w:t>
      </w:r>
    </w:p>
    <w:p>
      <w:pPr>
        <w:pStyle w:val="Normal"/>
        <w:rPr>
          <w:sz w:val="24"/>
          <w:szCs w:val="24"/>
        </w:rPr>
      </w:pPr>
      <w:r>
        <w:rPr>
          <w:sz w:val="24"/>
          <w:szCs w:val="24"/>
        </w:rPr>
        <w:br/>
        <w:t>Ich freue mich darauf, meine Fachkenntnisse und mein Engagement in Ihrem Unternehmen einzubringen und gemeinsam an der Weiterentwicklung einer nachhaltigen Kreditstrategie zu arbeit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sz w:val="24"/>
          <w:szCs w:val="24"/>
        </w:rPr>
        <w:t>Niclas Leerkrug</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Niclas Leerkrug</w:t>
      <w:tab/>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62</Words>
  <Characters>2282</Characters>
  <CharactersWithSpaces>2639</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6:35:00Z</dcterms:created>
  <dc:creator>User</dc:creator>
  <dc:description/>
  <dc:language>en-US</dc:language>
  <cp:lastModifiedBy>Simon Jäger | Die Bewerbungsschreiber</cp:lastModifiedBy>
  <cp:lastPrinted>2023-07-19T13:55:00Z</cp:lastPrinted>
  <dcterms:modified xsi:type="dcterms:W3CDTF">2025-01-29T15:25:00Z</dcterms:modified>
  <cp:revision>4</cp:revision>
  <dc:subject/>
  <dc:title>Standarddesign</dc:title>
</cp:coreProperties>
</file>

<file path=docProps/custom.xml><?xml version="1.0" encoding="utf-8"?>
<Properties xmlns="http://schemas.openxmlformats.org/officeDocument/2006/custom-properties" xmlns:vt="http://schemas.openxmlformats.org/officeDocument/2006/docPropsVTypes"/>
</file>