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raftfa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 Unternehmen hat mein Interesse geweckt, da es einen ausgezeichneten Ruf im Transportwesen genießt und hohe Standards in Sachen Zuverlässigkeit und Effizienz setzt. Als Kraftfahrer möchte ich mich Ihrem engagierten Team anschließen und meine Passion für den Transport sowie meine Kenntnisse einbringen.</w:t>
      </w:r>
    </w:p>
    <w:p>
      <w:pPr>
        <w:pStyle w:val="Normal"/>
        <w:rPr>
          <w:sz w:val="24"/>
          <w:szCs w:val="24"/>
        </w:rPr>
      </w:pPr>
      <w:r>
        <w:rPr>
          <w:sz w:val="24"/>
          <w:szCs w:val="24"/>
        </w:rPr>
      </w:r>
    </w:p>
    <w:p>
      <w:pPr>
        <w:pStyle w:val="Normal"/>
        <w:rPr>
          <w:sz w:val="24"/>
          <w:szCs w:val="24"/>
        </w:rPr>
      </w:pPr>
      <w:r>
        <w:rPr>
          <w:sz w:val="24"/>
          <w:szCs w:val="24"/>
        </w:rPr>
        <w:t>Als leidenschaftlicher Fahrer habe ich eine langjährige Erfahrung im Transportsektor gesammelt. In meiner vorherigen Anstellung bei ABC Transport konnte ich meine Fähigkeiten in der sicheren und termingerechten Lieferung von Gütern unter Beweis stellen. Dabei habe ich eine breite Palette von Frachtarten bewegt, von empfindlichen Gütern bis hin zu Schwerlasttransporten.</w:t>
      </w:r>
    </w:p>
    <w:p>
      <w:pPr>
        <w:pStyle w:val="Normal"/>
        <w:rPr>
          <w:sz w:val="24"/>
          <w:szCs w:val="24"/>
        </w:rPr>
      </w:pPr>
      <w:r>
        <w:rPr>
          <w:sz w:val="24"/>
          <w:szCs w:val="24"/>
        </w:rPr>
      </w:r>
    </w:p>
    <w:p>
      <w:pPr>
        <w:pStyle w:val="Normal"/>
        <w:rPr>
          <w:sz w:val="24"/>
          <w:szCs w:val="24"/>
        </w:rPr>
      </w:pPr>
      <w:r>
        <w:rPr>
          <w:sz w:val="24"/>
          <w:szCs w:val="24"/>
        </w:rPr>
        <w:t>Meine Kenntnisse umfassen auch die Wartung und Instandhaltung von Fahrzeugen, um sicherzustellen, dass sie in einwandfreiem Zustand sind. Ich bin stolz darauf, ein ausgezeichnetes Verständnis für die Verkehrsregeln und die Ladungssicherung zu haben, was zu einer makellosen Fahrhistorie führt.</w:t>
      </w:r>
    </w:p>
    <w:p>
      <w:pPr>
        <w:pStyle w:val="Normal"/>
        <w:rPr>
          <w:sz w:val="24"/>
          <w:szCs w:val="24"/>
        </w:rPr>
      </w:pPr>
      <w:r>
        <w:rPr>
          <w:sz w:val="24"/>
          <w:szCs w:val="24"/>
        </w:rPr>
      </w:r>
    </w:p>
    <w:p>
      <w:pPr>
        <w:pStyle w:val="Normal"/>
        <w:rPr>
          <w:sz w:val="24"/>
          <w:szCs w:val="24"/>
        </w:rPr>
      </w:pPr>
      <w:r>
        <w:rPr>
          <w:sz w:val="24"/>
          <w:szCs w:val="24"/>
        </w:rPr>
        <w:t>Die Möglichkeit, in Ihrem Unternehmen zu arbeiten, fasziniert mich, da Sie sich durch Ihre herausragenden Sicherheitsstandards und Ihren Fokus auf Qualität und Effizienz auszeichnen. Ich bin davon überzeugt, dass meine Erfahrung und meine Hingabe dazu beitragen können, Ihre hohen Standards aufrechtzuerhalten und Ihre Kunden zufriedenzustellen.</w:t>
      </w:r>
    </w:p>
    <w:p>
      <w:pPr>
        <w:pStyle w:val="Normal"/>
        <w:rPr>
          <w:sz w:val="24"/>
          <w:szCs w:val="24"/>
        </w:rPr>
      </w:pPr>
      <w:r>
        <w:rPr>
          <w:sz w:val="24"/>
          <w:szCs w:val="24"/>
        </w:rPr>
      </w:r>
    </w:p>
    <w:p>
      <w:pPr>
        <w:pStyle w:val="Normal"/>
        <w:rPr>
          <w:sz w:val="24"/>
          <w:szCs w:val="24"/>
        </w:rPr>
      </w:pPr>
      <w:r>
        <w:rPr>
          <w:sz w:val="24"/>
          <w:szCs w:val="24"/>
        </w:rPr>
        <w:t>Vielen Dank für die Gelegenheit, mich für die Position des Kraftfahrers in Ihrem Unternehmen zu bewerben. Ich freue mich darauf, meine Fähigkeiten und Erfahrungen in einem so renommierten und professionellen Team einzubrin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Rudolf Plöt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udolf Plöt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Template>
  <TotalTime>0</TotalTime>
  <Application>LibreOffice/7.4.7.2$Linux_X86_64 LibreOffice_project/40$Build-2</Application>
  <AppVersion>15.0000</AppVersion>
  <Pages>2</Pages>
  <Words>370</Words>
  <Characters>2331</Characters>
  <CharactersWithSpaces>269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9:00Z</dcterms:created>
  <dc:creator>User</dc:creator>
  <dc:description/>
  <dc:language>en-US</dc:language>
  <cp:lastModifiedBy>Roswitha Haucke-Adler | Die Bewerbungsschreiber</cp:lastModifiedBy>
  <cp:lastPrinted>2023-07-19T13:55:00Z</cp:lastPrinted>
  <dcterms:modified xsi:type="dcterms:W3CDTF">2023-10-20T08:5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