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ostenrechn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Möglichkeit, in Ihrem Unternehmen die Kostenstrukturen und Prozesse durch präzise Analysen und Optimierungen zu verbessern, hat mich sofort angesprochen. Ihre Ausrichtung auf nachhaltige Wirtschaftlichkeit und Innovation deckt sich hervorragend mit meiner Erfahrung und Leidenschaft für strukturierte Kostenkontrolle und datenbasierte Entscheidungen.</w:t>
      </w:r>
      <w:r>
        <w:rPr>
          <w:sz w:val="24"/>
          <w:szCs w:val="24"/>
        </w:rPr>
        <w:br w:type="textWrapping" w:clear="all"/>
      </w:r>
    </w:p>
    <w:p>
      <w:pPr>
        <w:pStyle w:val="Normal"/>
        <w:rPr>
          <w:sz w:val="24"/>
          <w:szCs w:val="24"/>
        </w:rPr>
      </w:pPr>
      <w:r>
        <w:rPr>
          <w:sz w:val="24"/>
          <w:szCs w:val="24"/>
        </w:rPr>
        <w:t>Nach meinem Abschluss als [z. B. Industriekaufmann/-frau] habe ich mehrere Jahre Erfahrung in der Kostenrechnung gesammelt, insbesondere in der Analyse und Optimierung von Produktions- und Gemeinkosten. In meiner aktuellen Position bei der [Firma] bin ich verantwortlich für die Erstellung und Analyse von Kalkulationen, die Erarbeitung von Abweichungsanalysen sowie die Beratung der Geschäftsleitung in Fragen der Kostenstruktur. Besonders erfolgreich war ich bei der Einführung eines neuen Controlling-Systems, das eine bessere Transparenz und Steuerung der Kosten ermöglichte und so signifikante Einsparpotenziale aufdeckte.</w:t>
        <w:br/>
      </w:r>
    </w:p>
    <w:p>
      <w:pPr>
        <w:pStyle w:val="Normal"/>
        <w:rPr>
          <w:sz w:val="24"/>
          <w:szCs w:val="24"/>
        </w:rPr>
      </w:pPr>
      <w:r>
        <w:rPr>
          <w:sz w:val="24"/>
          <w:szCs w:val="24"/>
        </w:rPr>
        <w:t xml:space="preserve">Meine fundierten Kenntnisse in Tools wie SAP CO und Excel ermöglichen es mir, präzise Berichte und Modelle zu erstellen, die Entscheidungsprozesse erleichtern. Zudem setze ich auf eine enge Zusammenarbeit mit Fachabteilungen, um eine realistische und umfassende Kostenplanung sicherzustellen.Die Möglichkeit, diese Kompetenzen in Ihrem Unternehmen einzusetzen, um die Wirtschaftlichkeit und Wettbewerbsfähigkeit weiter zu steigern, sehe ich als spannende Herausforderung. </w:t>
        <w:br/>
        <w:br/>
        <w:t>Ich freue mich darauf, in einem persönlichen Gespräch mehr über die Anforderungen der Position zu erfahren und Ihnen darzulegen, wie ich Sie dabei unterstützen kann, Ihre Ziele zu errei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Simon Forst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imon Forster</w:t>
      <w:tab/>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4</Words>
  <Characters>2422</Characters>
  <CharactersWithSpaces>280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08:00Z</dcterms:created>
  <dc:creator>User</dc:creator>
  <dc:description/>
  <dc:language>en-US</dc:language>
  <cp:lastModifiedBy>Simon Jäger | Die Bewerbungsschreiber</cp:lastModifiedBy>
  <cp:lastPrinted>2023-07-19T13:55:00Z</cp:lastPrinted>
  <dcterms:modified xsi:type="dcterms:W3CDTF">2025-01-28T16:0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