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ellermeis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langjährigen Erfahrung in der Weinherstellung und meinem tiefen Verständnis für die Vinifikation bewerbe ich mich als Kellermeister in Ihrem Weingut. Ihre Tradition und Ihr Streben nach höchster Qualität in der Weinproduktion passen ideal zu meiner Leidenschaft und meinen beruflichen Fähigkeiten im Weinbau.</w:t>
      </w:r>
    </w:p>
    <w:p>
      <w:pPr>
        <w:pStyle w:val="Normal"/>
        <w:rPr>
          <w:sz w:val="24"/>
          <w:szCs w:val="24"/>
        </w:rPr>
      </w:pPr>
      <w:r>
        <w:rPr>
          <w:sz w:val="24"/>
          <w:szCs w:val="24"/>
        </w:rPr>
      </w:r>
    </w:p>
    <w:p>
      <w:pPr>
        <w:pStyle w:val="Normal"/>
        <w:rPr>
          <w:sz w:val="24"/>
          <w:szCs w:val="24"/>
        </w:rPr>
      </w:pPr>
      <w:r>
        <w:rPr>
          <w:sz w:val="24"/>
          <w:szCs w:val="24"/>
        </w:rPr>
        <w:t>In meiner bisherigen Tätigkeit als Kellermeister bei [ehemaliger Arbeitgeber] war ich verantwortlich für die gesamte Produktion, von der Traubenverarbeitung bis zur Abfüllung. Dabei habe ich mich intensiv mit den technischen und sensorischen Aspekten der Weinbereitung auseinandergesetzt, um Weine von höchster Qualität zu erzeugen. Meine Expertise reicht von der Auswahl der richtigen Gärprozesse über den Einsatz moderner Kellertechnik bis hin zur Überwachung der Reife- und Lagerungsprozesse.</w:t>
      </w:r>
    </w:p>
    <w:p>
      <w:pPr>
        <w:pStyle w:val="Normal"/>
        <w:rPr>
          <w:sz w:val="24"/>
          <w:szCs w:val="24"/>
        </w:rPr>
      </w:pPr>
      <w:r>
        <w:rPr>
          <w:sz w:val="24"/>
          <w:szCs w:val="24"/>
        </w:rPr>
      </w:r>
    </w:p>
    <w:p>
      <w:pPr>
        <w:pStyle w:val="Normal"/>
        <w:rPr>
          <w:sz w:val="24"/>
          <w:szCs w:val="24"/>
        </w:rPr>
      </w:pPr>
      <w:r>
        <w:rPr>
          <w:sz w:val="24"/>
          <w:szCs w:val="24"/>
        </w:rPr>
        <w:t>Durch meine fundierten Kenntnisse in Önologie und Kellerwirtschaft sowie meiner Erfahrung in der Pflege und Kontrolle des Fassbestands konnte ich in den vergangenen Jahren die Qualität der Weine kontinuierlich steigern. Besonders stolz bin ich auf die erfolgreiche Einführung nachhaltiger Methoden, die sowohl die Qualität der Weine verbessern als auch den Ressourcenverbrauch im Keller optimieren. Mein Gespür für die Balance zwischen Tradition und Innovation ermöglicht es mir, sowohl klassische als auch moderne Weinlinien zu entwickeln.</w:t>
      </w:r>
    </w:p>
    <w:p>
      <w:pPr>
        <w:pStyle w:val="Normal"/>
        <w:rPr>
          <w:sz w:val="24"/>
          <w:szCs w:val="24"/>
        </w:rPr>
      </w:pPr>
      <w:r>
        <w:rPr>
          <w:sz w:val="24"/>
          <w:szCs w:val="24"/>
        </w:rPr>
      </w:r>
    </w:p>
    <w:p>
      <w:pPr>
        <w:pStyle w:val="Normal"/>
        <w:rPr>
          <w:sz w:val="24"/>
          <w:szCs w:val="24"/>
        </w:rPr>
      </w:pPr>
      <w:r>
        <w:rPr>
          <w:sz w:val="24"/>
          <w:szCs w:val="24"/>
        </w:rPr>
        <w:t>Ich freue mich darauf, meine Erfahrung und Leidenschaft in Ihrem Weingut einzubringen und gemeinsam mit Ihnen Weine zu kreieren, die höchsten Ansprüchen gerecht werden. Gerne stehe ich Ihnen für ein persönliches Gespräch zur Verfügung, um meine Vorstellungen und Qualifikatione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ulian Kel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ulian Kell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5</Words>
  <Characters>2428</Characters>
  <CharactersWithSpaces>280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0:00Z</dcterms:created>
  <dc:creator>User</dc:creator>
  <dc:description/>
  <dc:language>en-US</dc:language>
  <cp:lastModifiedBy>Carolin Hecker | Die Bewerbungsschreiber</cp:lastModifiedBy>
  <cp:lastPrinted>2023-07-19T13:55:00Z</cp:lastPrinted>
  <dcterms:modified xsi:type="dcterms:W3CDTF">2024-09-25T14:3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